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ункт 2.5.3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рядка назначения на должность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я от долж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Перми,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30.03.2012 № 34-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ункт 2.5.3 Порядка назначения на должность и освобождения от должности руководителей муниципальных учреждений города Перми, утвержденного постановлением администрации города Перми от 30 марта 2012 г. № 34-П (в ред. от 24.05.2013 № 402, от 18.07.2013 № 598, от 17.12.2013 № 1184, от 25.07.2014 № 508, от 29.06.2015 № 425, от 26.08.2016 № 632, от 10.10.2016 № 810, от 26.12.2018 № 1057, от 15.04.2019 № 191, от 26.11.2020 № 1200, от 30.11.2021 № 1082, от 24.11.2022 № 1186), изменения, изложив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3. кандидатура на должность руководителя учреждения согласовывается с руководителем аппарата администрации города Перми и с Главой города Перми путем направления первым заместителем, заместителем главы администрации города Перми, организующим работу в сфере, соответствующей уставным целям учреждения, руководителем функционального органа администрации города Перми, общее руководство которым осуществляется Главой города Перми, мотивированного представления на имя Главы города Перми с кратким описанием трудовой деятельности кандидата на должность руководителя учреждения, посредством системы электронного документооборот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0:00Z</dcterms:created>
  <dc:creator>Сергей</dc:creator>
  <dc:description/>
  <cp:keywords/>
  <dc:language>en-US</dc:language>
  <cp:lastModifiedBy>Епишин Александр Сергеевич</cp:lastModifiedBy>
  <cp:lastPrinted>2023-03-14T11:15:00Z</cp:lastPrinted>
  <dcterms:modified xsi:type="dcterms:W3CDTF">2023-03-20T08:50:00Z</dcterms:modified>
  <cp:revision>2</cp:revision>
  <dc:subject/>
  <dc:title/>
</cp:coreProperties>
</file>