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1.03.2023                            059-16-01-03-31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2 марта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03.2023    059-16-01-03-31  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хановская,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2.03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 Космонавтов, 1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2.03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03-21T07:53:00Z</dcterms:modified>
  <cp:revision>35</cp:revision>
  <dc:subject/>
  <dc:title> </dc:title>
</cp:coreProperties>
</file>