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2690" cy="166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1660680"/>
                          <a:chOff x="0" y="0"/>
                          <a:chExt cx="6282720" cy="166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2720" cy="16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352520"/>
                            <a:ext cx="1532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355040"/>
                            <a:ext cx="1082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7pt;height:130.75pt" coordorigin="12,-862" coordsize="9894,2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3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1;top:1268;width:2413;height:48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5;top:1272;width:1704;height:48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3860" cy="49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01.03.2013 № 112 «Об утверждении Положения </w:t>
        <w:br/>
        <w:t xml:space="preserve">о порядке организации общедоступного дошкольного образования, присмотра и ухода </w:t>
        <w:br/>
        <w:t>в муниципальных образовательных учреждениях города Перми»</w:t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 xml:space="preserve">1. Внести в Положение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01 марта 2013 г. № 112 (в ред. от 22.04.2013 № 289, от 30.05.2013 № 424, от 20.08.2013 № 660, от 25.06.2014 № 412, от 17.10.2014 № 732, от 23.03.2015 № 147, от 24.03.2016 № 200, от 07.04.2017 № 265, от 02.08.2018 № 520, </w:t>
        <w:br/>
        <w:t xml:space="preserve">от 20.03.2019 № 171, от 04.03.2020 № 201, </w:t>
      </w:r>
      <w:r>
        <w:rPr>
          <w:color w:val="000000"/>
        </w:rPr>
        <w:t>от 26.03.</w:t>
      </w:r>
      <w:r>
        <w:rPr/>
        <w:t xml:space="preserve">2021 </w:t>
      </w:r>
      <w:hyperlink r:id="rId3">
        <w:r>
          <w:rPr>
            <w:rStyle w:val="InternetLink"/>
          </w:rPr>
          <w:t>№ 205</w:t>
        </w:r>
      </w:hyperlink>
      <w:r>
        <w:rPr/>
        <w:t xml:space="preserve">, от 23.03.2022 </w:t>
        <w:br/>
        <w:t>№ 207)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5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2.5. Подтверждение регистрации заявления о постановке ребенка на учет, поданного посредством Единого портала, осуществляет специалист РОО в течение 8 рабочих дней с момента поступления к нему заявления.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 xml:space="preserve">Регистрация заявлений о постановке ребенка на учет, поданных через МФЦ, осуществляется специалистом РОО согласно представленному реестру приема-передачи документов в журнале регистрации заявлений о постановке ребенка </w:t>
        <w:br/>
        <w:t>на учет для направления в МОУ согласно приложению 2 к настоящему Положению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2. абзац второй пункта 2.6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«В случае подачи заявления о постановке ребенка на учет через МФЦ уведомление о постановке на учет согласно </w:t>
      </w:r>
      <w:hyperlink w:anchor="P334">
        <w:r>
          <w:rPr>
            <w:rStyle w:val="InternetLink"/>
            <w:color w:val="000000"/>
          </w:rPr>
          <w:t>приложению 3</w:t>
        </w:r>
      </w:hyperlink>
      <w:r>
        <w:rPr>
          <w:color w:val="000000"/>
        </w:rPr>
        <w:t xml:space="preserve"> к настоящему Положению или отказе с указанием причин согласно </w:t>
      </w:r>
      <w:hyperlink w:anchor="P1083">
        <w:r>
          <w:rPr>
            <w:rStyle w:val="InternetLink"/>
            <w:color w:val="000000"/>
          </w:rPr>
          <w:t>приложениям 17</w:t>
        </w:r>
      </w:hyperlink>
      <w:r>
        <w:rPr>
          <w:color w:val="000000"/>
        </w:rPr>
        <w:t>, 18 к настоящему Положению передается специалистом РОО через курьера МФЦ по реестру приема-передачи. Копия реестра приема-передачи по результатам предоставления услуги хранится в РОО в течение 1 года.»;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1.3. пункт 3.7.1 изложить в следующей редакции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«3.7.1. основной - на следующий учебный год в группы с 12-часовым пребыванием - с 1 апреля текущего года в течение 8 рабочих дней;»;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1.4. пункт 3.7.2 изложить в следующей редакции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«3.7.2. дополнительный - в группы с 12-часовым и 4-часовым пребыванием - с 17 мая текущего года в течение 8 рабочих дней;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1.5. </w:t>
      </w:r>
      <w:r>
        <w:rPr/>
        <w:t xml:space="preserve"> </w:t>
      </w:r>
      <w:r>
        <w:rPr>
          <w:sz w:val="28"/>
          <w:szCs w:val="28"/>
        </w:rPr>
        <w:t>в приложении 6 строку 17 изложить в следующей редакции:</w:t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7"/>
        <w:gridCol w:w="3402"/>
        <w:gridCol w:w="2282"/>
      </w:tblGrid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ет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чьи братья и (или) сестры (полнородные и неполнородные, усыновленные (удочеренные), дети, опекунами (попечителями) которых являются родители (</w:t>
            </w:r>
            <w:hyperlink r:id="rId4">
              <w:r>
                <w:rPr>
                  <w:rStyle w:val="InternetLink"/>
                  <w:color w:val="000000"/>
                </w:rPr>
                <w:t>законные представители</w:t>
              </w:r>
            </w:hyperlink>
            <w:r>
              <w:rPr>
                <w:color w:val="000000"/>
              </w:rPr>
              <w:t>) этих детей, или дети, родителями (законными представителями) которых являются опекуны (попечители) эт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;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/>
              <w:t>Оригиналы свидетельств о рождении детей или документ, подтверждающий родство заявителя; документ об установлении опеки (при необходимост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2 </w:t>
              <w:br/>
              <w:t>статьи 54 Семейного кодекса Российской Федерации;</w:t>
            </w:r>
          </w:p>
          <w:p>
            <w:pPr>
              <w:pStyle w:val="ConsPlusNormal1"/>
              <w:jc w:val="center"/>
              <w:rPr/>
            </w:pPr>
            <w:r>
              <w:rPr/>
              <w:t>часть 3.1 статьи 67 Федерального закона от 29 декабря 2012 г.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 xml:space="preserve">273-ФЗ </w:t>
              <w:br/>
              <w:t>«Об образовании в Российской Федерации»</w:t>
            </w:r>
          </w:p>
        </w:tc>
      </w:tr>
    </w:tbl>
    <w:p>
      <w:pPr>
        <w:pStyle w:val="ConsPlusNormal1"/>
        <w:spacing w:lineRule="exact" w:line="240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  <w:t>1.6. приложение 17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/>
        <w:t>1.7. дополнить приложением 18, изложив его в редакции согласно приложению 2 к настоящему постановлению.</w:t>
      </w:r>
    </w:p>
    <w:p>
      <w:pPr>
        <w:pStyle w:val="ConsPlusNormal1"/>
        <w:ind w:firstLine="720"/>
        <w:jc w:val="both"/>
        <w:rPr/>
      </w:pPr>
      <w:r>
        <w:rPr/>
        <w:t xml:space="preserve">2. Департаменту образования администрации города Перми обеспечить </w:t>
        <w:br/>
        <w:t xml:space="preserve">информирование жителей города Перми о порядке организации общедоступного дошкольного образования, присмотра и ухода в муниципальных образовательных учреждениях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-ая)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в приеме документов Вам отказано по причин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е неполной информации (пакет документов от заявителя), необходимой для предоставления муниципальной услуги согласно пункту 2.6.1 настоящего Административного регламе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тавленные документы, необходимые для предоставления муниципальной услуги, имеют подчистки и исправления текста, исполнены карандашом, не заверены в порядке, установленно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ConsPlusNonformat"/>
        <w:ind w:firstLine="709"/>
        <w:jc w:val="center"/>
        <w:rPr>
          <w:rFonts w:ascii="Times New Roman" w:hAnsi="Times New Roman" w:eastAsia="Calibri" w:cs="Times New Roman"/>
          <w:strike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color w:val="FF0000"/>
          <w:sz w:val="28"/>
          <w:szCs w:val="28"/>
          <w:lang w:eastAsia="en-US"/>
        </w:rPr>
      </w:r>
    </w:p>
    <w:p>
      <w:pPr>
        <w:pStyle w:val="ConsPlusNormal1"/>
        <w:jc w:val="both"/>
        <w:rPr/>
      </w:pPr>
      <w:r>
        <w:rPr/>
        <w:t>Контактный телефон специалиста РОО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ОО 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exact" w:line="240"/>
        <w:rPr/>
      </w:pPr>
      <w:r>
        <w:rPr/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jc w:val="center"/>
        <w:rPr/>
      </w:pPr>
      <w:r>
        <w:rPr>
          <w:b/>
        </w:rPr>
        <w:t xml:space="preserve">об отказе в предоставлении муниципальной услуги в части </w:t>
      </w:r>
    </w:p>
    <w:p>
      <w:pPr>
        <w:pStyle w:val="ConsPlusNormal1"/>
        <w:jc w:val="center"/>
        <w:rPr/>
      </w:pPr>
      <w:r>
        <w:rPr>
          <w:b/>
        </w:rPr>
        <w:t>промежуточного результата – постановки на учет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-ая)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rmal1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ведомляем Вас, что в предоставлении муниципальной услуги в части промежуточного результата – постановки на учет Вам отказано по причине:</w:t>
      </w:r>
    </w:p>
    <w:p>
      <w:pPr>
        <w:pStyle w:val="ConsPlusNormal1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представление недостоверной информации согласно пунктам 2.6.1-2.6.2 Административного регламента, в том числе если </w:t>
      </w:r>
      <w:r>
        <w:rPr>
          <w:color w:val="000000"/>
        </w:rPr>
        <w:t>ребенок уже зарегистрирован в информационной системе или посещает МО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ные документы или сведения, необходимые для предоставления муниципальной услуги, утратили силу;</w:t>
      </w:r>
    </w:p>
    <w:p>
      <w:pPr>
        <w:pStyle w:val="ConsPlusNormal1"/>
        <w:ind w:firstLine="720"/>
        <w:jc w:val="both"/>
        <w:rPr/>
      </w:pPr>
      <w:r>
        <w:rPr>
          <w:rFonts w:eastAsia="Calibri"/>
          <w:color w:val="000000"/>
          <w:lang w:eastAsia="en-US"/>
        </w:rPr>
        <w:t>неполное (некорректное) заполнение полей в форме заявления, в том числе неполное (некорректное) заполнение обязательных полей в случае подачи заявления посредством Единого портала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редоставление неполной информации, в том числе неполного пакета документов при подаче заявления в электронном вид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не относится к кругу лиц, имеющих право на предоставление муниципальной услуги.</w:t>
      </w:r>
    </w:p>
    <w:p>
      <w:pPr>
        <w:pStyle w:val="ConsPlusNonformat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jc w:val="both"/>
        <w:rPr/>
      </w:pPr>
      <w:r>
        <w:rPr/>
        <w:t>Контактный телефон специалиста РОО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ОО _____________________________________________________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6" w:gutter="0" w:header="363" w:top="567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042CC8DC6957BB33C854F5AD5929409E4CC53ACE8A3E9A88790E007FF9E8B9C30E6DC1148BDDC846F5FCDAC598D974A465A538F826A5A4588F6975bAx8E" TargetMode="External"/><Relationship Id="rId4" Type="http://schemas.openxmlformats.org/officeDocument/2006/relationships/hyperlink" Target="consultantplus://offline/ref=A8A4EA093474B3D7168D322BAD240E16473726DF26BB9654AA2343AC9A4046B1E613C8FF450DBA4019EAA265938324B8F4827B2576ED0F4EN3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2:00Z</dcterms:created>
  <dc:creator>Сергей</dc:creator>
  <dc:description/>
  <cp:keywords/>
  <dc:language>en-US</dc:language>
  <cp:lastModifiedBy>kovtun-my</cp:lastModifiedBy>
  <cp:lastPrinted>2022-03-09T16:09:00Z</cp:lastPrinted>
  <dcterms:modified xsi:type="dcterms:W3CDTF">2023-03-20T06:07:00Z</dcterms:modified>
  <cp:revision>15</cp:revision>
  <dc:subject/>
  <dc:title> </dc:title>
</cp:coreProperties>
</file>