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4.08.2017 № 650 </w:t>
        <w:br/>
        <w:t xml:space="preserve">«Об общественных комиссиях </w:t>
        <w:br/>
        <w:t xml:space="preserve">по обсуждению проекта </w:t>
        <w:br/>
        <w:t xml:space="preserve">муниципальной программы </w:t>
        <w:br/>
        <w:t xml:space="preserve">формирования современной </w:t>
        <w:br/>
        <w:t xml:space="preserve">городской среды на 2018-2025 годы </w:t>
        <w:br/>
        <w:t xml:space="preserve">в части благоустройства дворовых </w:t>
        <w:br/>
        <w:t xml:space="preserve">территорий в районах города Перми, </w:t>
        <w:br/>
        <w:t xml:space="preserve">общественном обсуждении проекта </w:t>
        <w:br/>
        <w:t xml:space="preserve">муниципальной программы </w:t>
        <w:br/>
        <w:t xml:space="preserve">формирования современной </w:t>
        <w:br/>
        <w:t>городской среды на 2018-2025 годы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Утвердить прилагаемые изменения в Положение об общественной комиссии по обсуждению проекта муниципальной программы формирования современной городской среды на 2018-2025 годы в части благоустройства дворовых территорий в районах города Перми, утвержденное постановлением администрации города Перми от 24 августа 2017 г. № 650 «Об общественных комиссиях </w:t>
        <w:br/>
        <w:t>по обсуждению проекта муниципальной программы формирования современной городской среды на 2018-2025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5 годы»</w:t>
      </w:r>
      <w:r>
        <w:rPr/>
        <w:t xml:space="preserve"> </w:t>
        <w:br/>
      </w:r>
      <w:r>
        <w:rPr>
          <w:sz w:val="28"/>
          <w:szCs w:val="24"/>
        </w:rPr>
        <w:t xml:space="preserve">(в ред. от 28.04.2018 № 264, от 19.03.2019 № 166, от 22.03.2019 № 30-П, </w:t>
        <w:br/>
        <w:t xml:space="preserve">от 11.06.2019 № 271, от 17.08.2020 № 707, от 31.08.2020 № 776, от 16.11.2020 </w:t>
        <w:br/>
        <w:t>№ 1156, от 09.02.2021 № 54, от 18.05.2021 № 355, от 30.01.2023 № 50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 Утвердить прилагаемые изменения в Порядок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5 годы, утвержденный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5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5 годы»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4"/>
        </w:rPr>
        <w:t xml:space="preserve">в ред. от 28.04.2018 № 264, от 19.03.2019 № 166, </w:t>
        <w:br/>
        <w:t xml:space="preserve">от 22.03.2019 № 30-П, от 11.06.2019 № 271, от 17.08.2020 № 707, от 31.08.2020 </w:t>
        <w:br/>
        <w:t xml:space="preserve">№ 776, от 16.11.2020 № 1156, от 09.02.2021 № 54, от 18.05.2021 № 355, </w:t>
        <w:br/>
        <w:t>от 30.01.2023 № 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А.В. Молоковских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3.2023 № 209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общественной комиссии по обсуждению проек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формирования современной городской сред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5 годы в части благоустройства дворовых территорий в района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е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августа 2017 г. № 650 «Об общественных комиссиях по обсуж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 формирования современной городск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ы на 2018-2025 годы в части благоустройства дворовых территор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ах города Перми, общественном обсуждении проекта муниципаль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формирования современной городской среды на 2018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Пункты 1.5, 1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1.5. Членами Комиссии являются депутаты Пермской городской Думы, специалисты Территориальных органов, представители подведомственных учреждений департамента дорог и благоустройства администрации города Перми, комитета по физической культуре и спорту администрации города Перми, департамента градостроительства и архитектуры администрации города Перми, общественные инспекторы и эксперты Общественной палаты Пермского края, представители политических партий и движений, общественных организаций и иные лиц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 Состав Комиссии утверждается распоряжением главы Территориального органа в количестве не менее 15 человек. Секретарь Комиссии является членом Комиссии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Пункты 3.1, 3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1. Комиссия осуществляет деятельность путем проведения заседаний и осмотров дворовых территорий (далее – Осмотр). График заседаний Комиссии и Осмотров утверждается ежегодно председателем Комисс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Организационно-техническое обеспечение деятельности Комиссии осуществляет секретарь Комиссии, который извещает членов Комиссии о дате, месте и времени проведения заседания Комиссии и (или) Осмотра, повестке заседания Комиссии и (или) Осмотра, оформляет протокол и (или) акт Осмотра, доводит решение Комиссии до сведения членов Комиссии и иных заинтересованных лиц и организаций, размещает документы о составе Комиссии и графики заседаний Комиссии и (или) Осмотров на сайте Территориального органа в информационно-телекоммуникационной сети Интернет не позднее 3 рабочих дней с даты утверждения таких документов и графиков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В пункте 3.3 после слов «обсуждаемых на заседании Комиссии,» дополнить словами «и (или) перечень дворовых территорий для их осмотра,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В пункте 3.4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 в абзаце первом после слов «в заседании Комиссии» дополнить словами «и (или) Осмотре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 в абзаце втором после слов «заседании Комиссии» дополнить словами «и (или) Осмотре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В пункте 3.5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1. после слов «Повестка заседания Комиссии» дополнить словами «и (или) перечень дворовых территорий для их осмотра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2. после слов «дня заседания» дополнить словами «и (или) Осмотра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В пункте 3.6 после слов «Заседание Комиссии» дополнить словами «и (или) Осмотр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В пункте 3.7 после слов «Заседание Комиссии» дополнить словами «и (или) Осмотр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 В абзаце первом пункта 3.8 слова «Решения Комиссии» заменить словами «На заседании решения Комиссии (далее – Решение Комиссии)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9. Дополнить пунктом 3.8.1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8.1. Результаты Осмотра оформляются в форме акта Осмотра по форме согласно приложению к настоящему Положению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0. Пункт 3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10. Секретарь Комиссии направляет протокол заседания Комиссии и (или) акт Осмотра в Территориальный орган не позднее 3 рабочих дней со дня заседания Комиссии и (или) Осмотра и обеспечивает их размещение на сайте Территориального органа в информационно-телекоммуникационной сети Интернет не позднее 5 рабочих дней со дня заседания Комиссии и (или) Осмотра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1. Дополнить приложением следующего содержания:</w:t>
      </w:r>
    </w:p>
    <w:p>
      <w:pPr>
        <w:pStyle w:val="Normal"/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«А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мотра дворовой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____»_____________20    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бщественная комиссия по обсуждению проекта муниципальной программы формирования современной городской среды на 2018-2025 годы в части благоустройства дворовых территорий в _________________ районе города Перми (далее – Комиссия) в лице присутствующих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Ф.И.О., должность, подпись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извела осмотр дворовой территории по адресу: </w:t>
        <w:br/>
        <w:t>г. Пермь, ул.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(</w:t>
      </w:r>
      <w:r>
        <w:rPr>
          <w:i/>
          <w:sz w:val="28"/>
          <w:szCs w:val="24"/>
        </w:rPr>
        <w:t>отметить цель(и) из следующих</w:t>
      </w:r>
      <w:r>
        <w:rPr>
          <w:sz w:val="28"/>
          <w:szCs w:val="24"/>
        </w:rPr>
        <w:t>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4"/>
        </w:rPr>
        <w:t xml:space="preserve">рассмотрения и оценки предложений собственников помещений </w:t>
        <w:br/>
        <w:t>в многоквартирных домах, собственников иных зданий и сооружений, расположенных в границах дворовой территории, подлежащей благоустройству в 2018-2025 годах (далее – Цель 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4"/>
        </w:rPr>
        <w:t xml:space="preserve">контроля за реализацией муниципальной программы формирования современной городской среды в части благоустройства дворовых территорий </w:t>
        <w:br/>
        <w:t>в __________________районе города Перми (далее – Цель 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4"/>
        </w:rPr>
        <w:t xml:space="preserve">подтверждения потребности в выполнении работ из дополнительного перечня по установке пандусов и поручней для входных групп в домах, где проживают люди, имеющие ограниченные возможности в связи с заболеванием опорно-двигательного аппарата, а также монтажу тактильной плитки в случае проживания на дворовой территории людей с ограниченными возможностями </w:t>
        <w:br/>
        <w:t>в связи с заболеванием систем восприятия (далее – Цель 3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ходе осмотра установлено следующе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4"/>
        </w:rPr>
        <w:t xml:space="preserve">1. </w:t>
      </w:r>
      <w:r>
        <w:rPr/>
        <w:t>(заполняется в случае проведения осмотра в рамках Цели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33"/>
        <w:gridCol w:w="3192"/>
        <w:gridCol w:w="273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осмот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итер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47"/>
        <w:gridCol w:w="3178"/>
        <w:gridCol w:w="2735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синхронизации выполнения работ </w:t>
              <w:br/>
              <w:t xml:space="preserve">по благоустройству дворовой территории в рамках муниципальной программы «Формирование современной городской среды» </w:t>
              <w:br/>
              <w:t>с иными проектами,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 (далее - Синхронизаци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хронизация не возможн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инхронизация возможна или осуществляетс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ояние существующего оборудования (компонентов различных площадок (спортивных, детских, для сбора и (или) накопления твердых коммунальных отходов и других), скамеек, урн и иного инвентар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оборудования, срок эксплуатации которого составляет от трех до пяти л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оборудования, срок эксплуатации которого составляет от шести до десяти л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отсутствие оборудования или наличие оборудования, ставшего полностью непригодны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ояние осветительных прибор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комплексного освещения дво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точечного освещения двора, недостаточность освещения различных зон дво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отсутствие осветительных прибор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ояние дорожного покрыт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различных типов покрытий функциональных зон двора (детские, спортивные площадки, асфальтовое покрытие дворового проезда, покрытие дорожно-тропиночной сети), ремонт которых был проведен в течение двух-трех л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личие одного типа покрытия, нуждающегося </w:t>
              <w:br/>
              <w:t>в полной или частичной замен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отсутствие каких-либо покрытий либо наличие покрытия, нуждающегося в полной или частичной замен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личие потенциально аварийных (утративших эксплуатационные, качественные или эстетические характеристики и несущие потенциальную угрозу для пользователей двора) объектов благоустройства дворовой территори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сутствие аварийных и потенциально аварийных объектов благоустройства дворовой территор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аварийных и потенциально аварийных объектов благоустройства дворовой территор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случае если Синхронизация возможна или осуществляется, то к акту осмотра дворовой территории прилагается Перечень мероприятий, запланированных к выполнению в рамках синхронизации выполнения работ по благоустройству дворовой территории в рамках  муниципальной программы «Формирование современной городской среды»  с иными проектами, федеральными, региональными и муниципальными  программами (планами) строительства (реконструкции, ремонта) объектов  недвижимого имущества, программами по ремонту и модернизации  инженерных сетей и иных объектов, по форме согласно приложению к настоящему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i/>
          <w:sz w:val="28"/>
          <w:szCs w:val="24"/>
        </w:rPr>
        <w:t>(заполняется в случае проведения осмотра в рамках Цели 2)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ыполнение следующих видов работ по благоустройству дворовой территории в рамках муниципальной программы «Формирование современной город</w:t>
      </w:r>
      <w:r>
        <w:rPr/>
        <w:t>ской среды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44"/>
        <w:gridCol w:w="51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ыполняемого(енного) / выполняемых(енных) вида(ов) работ по благоустройству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(я) (указать при наличи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ыполнение следующих мероприятий в рамках С</w:t>
      </w:r>
      <w:r>
        <w:rPr/>
        <w:t>инхрон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44"/>
        <w:gridCol w:w="51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ыполняемого(енного) / выполняемых(енных) мероприятия(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(я) (указать при наличи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4"/>
        </w:rPr>
        <w:t xml:space="preserve">3. </w:t>
      </w:r>
      <w:r>
        <w:rPr/>
        <w:t>(заполняется в случае проведения осмотра в рамках Цели 3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28"/>
        <w:gridCol w:w="31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вида работ из дополнительного </w:t>
              <w:br/>
              <w:t>перечня для маломобильных групп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требность в выполнении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ть / нет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Установка пандусов и поручней для входных групп в домах, где проживают люди, имеющие ограниченные возможности в связи с заболеванием опорно-двигательного аппар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онтаж тактильной плитки в случае проживания на дворовой территории людей с ограниченными возможностями в связи с заболеванием систем вос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                         (Ф.И.О. председателя Комисс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                         (Ф.И.О. секретаря Комиссии)</w:t>
      </w:r>
    </w:p>
    <w:p>
      <w:pPr>
        <w:pStyle w:val="Normal"/>
        <w:spacing w:lineRule="exact" w:line="240"/>
        <w:ind w:firstLine="5670"/>
        <w:jc w:val="both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 xml:space="preserve">к акту осмотра </w:t>
        <w:br/>
        <w:t>дворовой территор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мероприятий, запланированных к выполнению в рамках синхрониз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ыполнения работ по благоустройству дворовой территории в рамках </w:t>
        <w:br/>
        <w:t xml:space="preserve">муниципальной программы «Формирование современной городской среды» </w:t>
        <w:br/>
        <w:t xml:space="preserve">с </w:t>
      </w:r>
      <w:r>
        <w:rPr>
          <w:b/>
          <w:sz w:val="28"/>
          <w:szCs w:val="28"/>
        </w:rPr>
        <w:t xml:space="preserve">иными проектами, федеральными, региональными и муниципальными </w:t>
        <w:br/>
        <w:t xml:space="preserve">программами (планами) строительства (реконструкции, ремонта) объектов </w:t>
        <w:br/>
        <w:t xml:space="preserve">недвижимого имущества, программами по ремонту и модернизации </w:t>
        <w:br/>
        <w:t>инженерных сетей и иных объек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12"/>
        <w:gridCol w:w="2687"/>
        <w:gridCol w:w="2222"/>
        <w:gridCol w:w="22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именование программы / 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Место проведения работ </w:t>
              <w:br/>
              <w:t>(адрес / координат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ериод проведения работ (месяц, год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3.2023 № 209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в Порядок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5 годы, утвержденный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5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5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ункте 4 слова «от 05 июля 2017 г. № 588-п «О внесении изменения </w:t>
        <w:br/>
        <w:t>в государственную программу «Обеспечение качественным жильем и услугами ЖКХ населения Пермского края», утвержденную Постановлением Правительства Пермского края от 03 октября 2013 г. № 1331-п» (приложение 11 к указанному Постановлению)» заменить словами «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 (приложение 7 к указанной государственной программ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5, 6, 7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Для внесения изменений в Адресный перечень всех дворовых территорий направляет в департамент жилищно-коммунального хозяйства администрации города Перми (далее – Департамент) соответствующий протокол общественной комиссии по обсуждению проекта муниципальной программы формирования современной городской среды на 2018-2025 годы в части благоустройства дворовых территорий в районах города Перми (далее – Комиссия) для подготовки проекта изменений в Программу и организации его общественного обсуждения в соответствии с Порядком проведения общественного обсуждения проекта муниципальной программы формирования современной городской среды на 2018-2025 годы, утвержденным постановлением администрации города Пер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пункте 11 слова «Адресный перечень дворовых территорий исходя </w:t>
        <w:br/>
        <w:t xml:space="preserve">из физического состояния» заменить словами «Адресный перечень всех дворовых территорий, в части соответствующего района города Перми (включенных в Программу на текущий, очередной годы и плановый период) (далее – Адресный перечень района), фотоматериалы дворовых территорий (на дату не позднее 7 месяцев даты проведения заседания Комиссии и(или) </w:t>
      </w:r>
      <w:r>
        <w:rPr>
          <w:sz w:val="28"/>
          <w:szCs w:val="24"/>
        </w:rPr>
        <w:t xml:space="preserve">осмотра дворовой территории </w:t>
        <w:br/>
        <w:t>(далее – Осмотр</w:t>
      </w:r>
      <w:r>
        <w:rPr>
          <w:sz w:val="28"/>
          <w:szCs w:val="28"/>
        </w:rPr>
        <w:t>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абзаце первом слова «в первом разделе Адресного перечня дворовых территорий исходя из физического состояния 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абзац четвертый дополнить словами «, в Адресном перечне района </w:t>
        <w:br/>
        <w:t>(в случае несоответствия сведений, содержащихся в паспорте благоустройства дворовой территории и (или) количества набранных баллов по результатам рассмотрения и оценки дворовой территории, проведенной позднее двух лет с даты проведения заседания Комиссии и (или) Осмотра и фотоматериалов дворовой территор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ункте 13 слова «(в случае несоответствия сведений, содержащихся </w:t>
        <w:br/>
        <w:t>в паспорте благоустройства дворовой территории, и фотоматериалов дворовой территории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абзаце первом пункта 15 после слов «</w:t>
      </w:r>
      <w:r>
        <w:rPr>
          <w:sz w:val="28"/>
          <w:szCs w:val="24"/>
        </w:rPr>
        <w:t xml:space="preserve">в Территориальный орган» </w:t>
      </w:r>
      <w:r>
        <w:rPr>
          <w:sz w:val="28"/>
          <w:szCs w:val="28"/>
        </w:rPr>
        <w:t>дополнить словами «акты осмотра дворовых территорий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пункте 16 слова «и направляет его в Департамент для включения </w:t>
        <w:br/>
        <w:t>в Программу» заменить словами «и направляет его в Департамент посредством системы электронного документооборота для включения в Программу с приложением протокола Комис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ложение 5 изложить в следующей редакции: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8"/>
          <w:szCs w:val="28"/>
        </w:rPr>
        <w:t>«УТВЕРЖДЕН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айона города Перм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240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х дворовых территорий ________________________________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4"/>
          <w:szCs w:val="24"/>
        </w:rPr>
        <w:t>(наименование района города Перми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города Перми, нуждающихся в благоустройстве (исход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з физического состояния, а также с учетом предложений заинтересованных лиц) и подлежащих благоустройству в период 2018-2025 годов, исход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инимального перечня работ по благоустройст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134"/>
        <w:gridCol w:w="1134"/>
        <w:gridCol w:w="1134"/>
        <w:gridCol w:w="1276"/>
        <w:gridCol w:w="184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Адрес дворовой территории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лощадь дворовой </w:t>
              <w:br/>
              <w:t>территории, кв.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проживающих </w:t>
              <w:br/>
              <w:t>в МКД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того пользователей дворовой территории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Дата поступления заявки </w:t>
              <w:br/>
              <w:t>или предложения</w:t>
            </w:r>
            <w:r>
              <w:rPr>
                <w:spacing w:val="-4"/>
                <w:sz w:val="24"/>
                <w:szCs w:val="24"/>
                <w:vertAlign w:val="superscript"/>
              </w:rPr>
              <w:t>4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набранных баллов по результатам рассмотрения и оценки дворовой территории</w:t>
            </w:r>
            <w:r>
              <w:rPr>
                <w:spacing w:val="-4"/>
                <w:sz w:val="24"/>
                <w:szCs w:val="24"/>
                <w:vertAlign w:val="superscript"/>
              </w:rPr>
              <w:t>5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лощадь территории, прилегающей к многоквартирному дому (далее – 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щая площадь двор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134"/>
        <w:gridCol w:w="1134"/>
        <w:gridCol w:w="1134"/>
        <w:gridCol w:w="1276"/>
        <w:gridCol w:w="1843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18 год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19 год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20 год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21 год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22 год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23 год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району в 2024 год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району в 2025 год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ри образовании дворовой территории совокупностью территорий, прилегающих </w:t>
        <w:br/>
        <w:t>к многоквартирным домам, необходимо указывать адрес каждого многоквартирного дома в отдельной ячейке с нумерацией 1.1, 1.2, 1.3 и так дал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случае если дворовая территория образована совокупностью территорий, прилегающих к многоквартирным домам, то в графе 3 указывается площадь территории, прилегающей </w:t>
        <w:br/>
        <w:t xml:space="preserve">к каждому многоквартирному дому, а в графе 4 – сумма значений по графе 3 по территориям многоквартирных домов, образующих дворовую территорию. В случае если дворовая территория образуется территорией, прилегающей к одному многоквартирному дому, то в графах 3 </w:t>
        <w:br/>
        <w:t>и 4 указываются одинаковые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случае если дворовая территория образована совокупностью территорий, прилегающих к многоквартирным домам, то в графе 6 указывается сумма значения графы 5 по многоквартирным домам, расположенным на одной дворовой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в отношении заявок в Территориальный орган, в 2017 году прошедших отбор по критериям оценки заявок, но не вошедших в Программу 2017 года в связи с превышением выделенных лимитов бюджетных ассигнований и рекомендованных к включению в Программу, а также в отношении предложения, поступившего в ходе общественного обсуждения проекта Программы или проекта, предусматривающего внесение изменений в Программу, и рассмотренного согласно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сумма баллов по результатам рассмотрения дворовой территории по качественным критериям согласно приложению 3 к настоящему Порядку и критерию численности пользователей согласно приложению 4 к настоящему Порядку.».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96"/>
        <w:szCs w:val="9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96"/>
      <w:szCs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2:00Z</dcterms:created>
  <dc:creator>Сергей</dc:creator>
  <dc:description/>
  <cp:keywords/>
  <dc:language>en-US</dc:language>
  <cp:lastModifiedBy>Самохвалова Елена Владимировна</cp:lastModifiedBy>
  <cp:lastPrinted>2023-03-17T14:31:00Z</cp:lastPrinted>
  <dcterms:modified xsi:type="dcterms:W3CDTF">2023-03-17T09:32:00Z</dcterms:modified>
  <cp:revision>2</cp:revision>
  <dc:subject/>
  <dc:title> </dc:title>
</cp:coreProperties>
</file>