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33, от 18.01.2022 № 20, от 28.03.2022 </w:t>
        <w:br/>
        <w:t xml:space="preserve">№ 227, от 11.04.2022 № 265, от 20.05.2022 № 394, от 22.06.2022 № 508, </w:t>
        <w:br/>
        <w:t xml:space="preserve">от 29.07.2022 № 642, от 18.10.2022 № 974, от 22.11.2022 № 1176, от 15.12.2022 </w:t>
        <w:br/>
        <w:t xml:space="preserve">№ 1294, от 28.12.2022 № 1403, от 16.01.2023 № 19, от 15.02.2023 № 107, </w:t>
        <w:br/>
        <w:t>от 13.03.2023 № 19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2379" w:hanging="0"/>
        <w:rPr>
          <w:sz w:val="28"/>
          <w:szCs w:val="28"/>
        </w:rPr>
      </w:pPr>
      <w:r>
        <w:rPr>
          <w:sz w:val="28"/>
          <w:szCs w:val="28"/>
        </w:rPr>
        <w:t>от 20.03.2023 № 214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строку 1.4.2.1.3.1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59"/>
        <w:gridCol w:w="559"/>
        <w:gridCol w:w="724"/>
        <w:gridCol w:w="724"/>
        <w:gridCol w:w="724"/>
        <w:gridCol w:w="724"/>
        <w:gridCol w:w="619"/>
        <w:gridCol w:w="849"/>
        <w:gridCol w:w="1559"/>
        <w:gridCol w:w="1134"/>
        <w:gridCol w:w="992"/>
        <w:gridCol w:w="992"/>
        <w:gridCol w:w="851"/>
        <w:gridCol w:w="99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2.1.3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количество мероприятий по администрированию отдыха детей в каникулярное врем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,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у 1.4.1.1.1.2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851"/>
        <w:gridCol w:w="1417"/>
        <w:gridCol w:w="1418"/>
        <w:gridCol w:w="2409"/>
        <w:gridCol w:w="709"/>
        <w:gridCol w:w="992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 xml:space="preserve">Предоставление субсидий организациям отдыха детей и их оздоровления, расположенным на территории Пермского края и оказывающим услуг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использованием сертификата на отдых детей и их оздоровление, на возмещение части затрат на отдых и оздоровление детей в связи с оказанием услуг с использованием сертифи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9 02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7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дополнить строкой 1.4.1.1.1.</w:t>
      </w:r>
      <w:r>
        <w:rPr/>
        <w:t>6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851"/>
        <w:gridCol w:w="1417"/>
        <w:gridCol w:w="1418"/>
        <w:gridCol w:w="2409"/>
        <w:gridCol w:w="709"/>
        <w:gridCol w:w="992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1.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оставления путевок в загородные лагеря отдыха и оздоровления детей, детские оздоровительные лагеря санаторного типа, а также в детские специализированные (профильные) лагеря, расположенные на территории Пермского края, проверка полноты и достоверности представленных документов для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01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 xml:space="preserve">количество детей, охваченных оздоров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 1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7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у 1.4.2.1.3.1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851"/>
        <w:gridCol w:w="1417"/>
        <w:gridCol w:w="1418"/>
        <w:gridCol w:w="2409"/>
        <w:gridCol w:w="709"/>
        <w:gridCol w:w="992"/>
        <w:gridCol w:w="1276"/>
        <w:gridCol w:w="1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1.4.2.1.</w:t>
            </w:r>
            <w:r>
              <w:rPr>
                <w:sz w:val="24"/>
                <w:szCs w:val="22"/>
                <w:lang w:val="en-US"/>
              </w:rPr>
              <w:t>3</w:t>
            </w:r>
            <w:r>
              <w:rPr>
                <w:sz w:val="24"/>
                <w:szCs w:val="22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Проведение семинара по вопросам организации оздоровления, отдыха и занятости детей для организаторов детск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85,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1.4.2.1.3.2 признать утратившей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Сергей</dc:creator>
  <dc:description/>
  <cp:keywords/>
  <dc:language>en-US</dc:language>
  <cp:lastModifiedBy>Самохвалова Елена Владимировна</cp:lastModifiedBy>
  <cp:lastPrinted>2023-03-20T15:56:00Z</cp:lastPrinted>
  <dcterms:modified xsi:type="dcterms:W3CDTF">2023-03-20T10:57:00Z</dcterms:modified>
  <cp:revision>2</cp:revision>
  <dc:subject/>
  <dc:title/>
</cp:coreProperties>
</file>