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20.10.2021 № 921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 xml:space="preserve">от 13.07.2022 № 598, от 20.09.2022 № 825, от 18.10.2022 № 973, от 25.10.2022 </w:t>
        <w:br/>
        <w:t xml:space="preserve">№ 1074, от 25.11.2022 № 1195, от 07.12.2022 № 1249, от 26.12.2022 № 1365, </w:t>
        <w:br/>
        <w:t>от 01.02.2023 № 66, от 15.02.2023 № 10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Дёмки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03.2023 № 215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1. В разделе «Паспорт муниципальной программы «Безопасный город» строку 9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5429"/>
        <w:gridCol w:w="1846"/>
        <w:gridCol w:w="1845"/>
        <w:gridCol w:w="1706"/>
        <w:gridCol w:w="1706"/>
        <w:gridCol w:w="184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 215,0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 066,7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 279,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 561,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 351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 096,5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 114,9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7 850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1 13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 90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522,43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26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484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225,5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 356,4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549,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 863,4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493,03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 228,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565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013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 198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565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013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В разделе «Система программных мероприятий подпрограммы 1.1 «Содействие в снижении уровня преступности </w:t>
        <w:br/>
        <w:t>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в графе 2 строки 1.1.1.1.1.1 слова «</w:t>
      </w:r>
      <w:r>
        <w:rPr>
          <w:bCs/>
          <w:sz w:val="28"/>
          <w:szCs w:val="28"/>
        </w:rPr>
        <w:t>количество отработанных часов» заменить словами «количество часов дежурств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 в графе 2 строки 1.1.1.1.1.2 слова «количество человек, получивших материальное стимулирование за участие в охране общественного порядка» заменить словами «количество дружинни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графе 12 строки 1.2.2.1.1.1 цифры «83 626,400» заменить цифрами «83 482,23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 44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3 48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3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732"/>
        <w:gridCol w:w="833"/>
        <w:gridCol w:w="1277"/>
        <w:gridCol w:w="1279"/>
        <w:gridCol w:w="1278"/>
        <w:gridCol w:w="1278"/>
      </w:tblGrid>
      <w:tr>
        <w:trPr/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5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49,9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2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49,9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строки 1.2.2.2.2.3, </w:t>
      </w:r>
      <w:r>
        <w:rPr/>
        <w:t>1.2.2.2.2.4 изложить в следующей редакции:</w:t>
      </w:r>
    </w:p>
    <w:tbl>
      <w:tblPr>
        <w:tblW w:w="15026" w:type="dxa"/>
        <w:jc w:val="left"/>
        <w:tblInd w:w="-1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1"/>
        <w:gridCol w:w="567"/>
        <w:gridCol w:w="567"/>
        <w:gridCol w:w="709"/>
        <w:gridCol w:w="567"/>
        <w:gridCol w:w="567"/>
        <w:gridCol w:w="567"/>
        <w:gridCol w:w="1846"/>
        <w:gridCol w:w="1418"/>
        <w:gridCol w:w="992"/>
        <w:gridCol w:w="995"/>
        <w:gridCol w:w="990"/>
        <w:gridCol w:w="850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2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0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ные работы по реконструкции здания по ул. Ижевской, 25 (литер 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 103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5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0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ные работы по реконструкции здания по ул. Ижевской, 25 (литер Д)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2.2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0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ский надзор за выполнением работ по реконструкции здания по ул. Ижевской, 25 (литер 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312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0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ский надзор за выполнением работ по реконструкции здания по ул. Ижевской, 25 (литер Д)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строки «Итого по мероприятию 1.2.2.2.2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059"/>
        <w:gridCol w:w="1378"/>
        <w:gridCol w:w="1513"/>
        <w:gridCol w:w="1396"/>
        <w:gridCol w:w="1396"/>
        <w:gridCol w:w="1396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 877,6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3,03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 479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93,03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 877,6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3,03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83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96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 479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83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96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93,03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 4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42,96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49,9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93,03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мского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 22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356,4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6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8,1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 5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863,4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6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8,1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93,03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приложении в таблиц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/>
        <w:t>.1. строку 1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1091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/>
        <w:t>.2. строки 13-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49"/>
        <w:gridCol w:w="1849"/>
        <w:gridCol w:w="2804"/>
        <w:gridCol w:w="1701"/>
        <w:gridCol w:w="426"/>
        <w:gridCol w:w="1842"/>
        <w:gridCol w:w="1134"/>
        <w:gridCol w:w="993"/>
        <w:gridCol w:w="198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13,49934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164,48983- разработка проектной документации (корректировка проектной документации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8170,08544 - выполнение строительно-монтажн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478,92407 - выполнение прочих видов работ (авторский надзор, государственная экспертиза проектной документации, работы по технической инвентаризации и паспортизации, подключение к сетям инженерной инфраструктуры)</w:t>
            </w:r>
          </w:p>
        </w:tc>
      </w:tr>
      <w:tr>
        <w:trPr>
          <w:trHeight w:val="6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981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6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50</w:t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2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6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нение показателя за отчетный год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5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ая реконструкция помещений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государственная экспертиза проектной документаци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ая техническая инвентаризация и паспортизац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ая реконструкция здан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рский надзор за реконструкцией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/>
        <w:t>3. строку 17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1077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т 14.06.2019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8"/>
              </w:rPr>
              <w:t xml:space="preserve"> 8, от 15.04.2022 № 4, от 03.02.2023 </w:t>
            </w:r>
            <w:r>
              <w:rPr>
                <w:sz w:val="24"/>
                <w:szCs w:val="24"/>
              </w:rPr>
              <w:t>№ 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4. строку 19 изложить в следую</w:t>
      </w:r>
      <w:r>
        <w:rPr/>
        <w:t>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3698"/>
        <w:gridCol w:w="3912"/>
        <w:gridCol w:w="697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3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вторная государственная экспертиза проектной документа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ая техническая инвентаризация и паспортизац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авторский надзор за реконструкцие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. строки 1.3.1.1.3.7-1.3.1.1.3.9, «</w:t>
      </w:r>
      <w:r>
        <w:rPr/>
        <w:t>Итого по мероприятию 1.3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2513"/>
        <w:gridCol w:w="460"/>
        <w:gridCol w:w="424"/>
        <w:gridCol w:w="424"/>
        <w:gridCol w:w="425"/>
        <w:gridCol w:w="424"/>
        <w:gridCol w:w="424"/>
        <w:gridCol w:w="2404"/>
        <w:gridCol w:w="15"/>
        <w:gridCol w:w="1532"/>
        <w:gridCol w:w="14"/>
        <w:gridCol w:w="847"/>
        <w:gridCol w:w="11"/>
        <w:gridCol w:w="845"/>
        <w:gridCol w:w="8"/>
        <w:gridCol w:w="850"/>
        <w:gridCol w:w="989"/>
        <w:gridCol w:w="997"/>
        <w:gridCol w:w="6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8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9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источников противопожарного водоснабжения (пожарных водоемов, резервуаров) и пирсов, </w:t>
              <w:br/>
              <w:t>за которые оплачен налог на имуще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2. строку 1.3.1.1.4.1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12"/>
        <w:gridCol w:w="623"/>
        <w:gridCol w:w="456"/>
        <w:gridCol w:w="456"/>
        <w:gridCol w:w="456"/>
        <w:gridCol w:w="456"/>
        <w:gridCol w:w="456"/>
        <w:gridCol w:w="691"/>
        <w:gridCol w:w="3029"/>
        <w:gridCol w:w="636"/>
        <w:gridCol w:w="636"/>
        <w:gridCol w:w="636"/>
        <w:gridCol w:w="636"/>
        <w:gridCol w:w="6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материальное стимулирование за участие в профилактике пожаро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олучивших материальное стимулирование за участие в профилактике пожар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евыполнение показателя за отчетный год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3. строки «Итого по мероприятию 1.3.1.1.4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7"/>
        <w:gridCol w:w="1134"/>
        <w:gridCol w:w="993"/>
        <w:gridCol w:w="850"/>
        <w:gridCol w:w="918"/>
        <w:gridCol w:w="992"/>
        <w:gridCol w:w="992"/>
      </w:tblGrid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4. в графе 12 строки 1.3.2.1.10.1 цифры «574,900» заменить цифрами «311,8304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5. в графе 12 строки 1.3.2.1.10.2 цифры «7 172,400» заменить цифрами «7 435,4695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6. строки 1.3.2.1.12.2, «Итого по мероприятию 1.3.2.1.1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2519"/>
        <w:gridCol w:w="603"/>
        <w:gridCol w:w="708"/>
        <w:gridCol w:w="709"/>
        <w:gridCol w:w="709"/>
        <w:gridCol w:w="709"/>
        <w:gridCol w:w="708"/>
        <w:gridCol w:w="1134"/>
        <w:gridCol w:w="1264"/>
        <w:gridCol w:w="859"/>
        <w:gridCol w:w="854"/>
        <w:gridCol w:w="851"/>
        <w:gridCol w:w="988"/>
        <w:gridCol w:w="113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>по технической инвентаризации и паспортизации объекта «Строительство пожарного водоема в микрорайоне Верхнемуллинский (Субботино) Индустриального района города Перм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 xml:space="preserve">по технической инвентаризации и паспортизации объекта «Строительство пожарного водоема в микрорайоне Верхнемуллинский (Субботино) Индустриального района города Перми» </w:t>
            </w:r>
            <w:r>
              <w:rPr>
                <w:spacing w:val="-2"/>
                <w:sz w:val="24"/>
                <w:szCs w:val="24"/>
              </w:rPr>
              <w:t>(невыполнение показателя за отчетный го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r>
              <w:rPr>
                <w:spacing w:val="-2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12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r>
              <w:rPr>
                <w:spacing w:val="-2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7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7"/>
        <w:gridCol w:w="1134"/>
        <w:gridCol w:w="993"/>
        <w:gridCol w:w="850"/>
        <w:gridCol w:w="851"/>
        <w:gridCol w:w="1134"/>
        <w:gridCol w:w="1059"/>
      </w:tblGrid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прилож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</w:t>
      </w:r>
      <w:r>
        <w:rPr/>
        <w:t>.1. строку 13 таблицы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003"/>
        <w:gridCol w:w="10579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47,300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11,83045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7435,46955 – выполнение строительно-монтажны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2. в таблице 1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2</w:t>
      </w:r>
      <w:r>
        <w:rPr/>
        <w:t>.1. строку 1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060"/>
        <w:gridCol w:w="1052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2</w:t>
      </w:r>
      <w:r>
        <w:rPr/>
        <w:t>.2. строки 13-15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030"/>
        <w:gridCol w:w="2030"/>
        <w:gridCol w:w="2301"/>
        <w:gridCol w:w="1134"/>
        <w:gridCol w:w="850"/>
        <w:gridCol w:w="1985"/>
        <w:gridCol w:w="992"/>
        <w:gridCol w:w="992"/>
        <w:gridCol w:w="212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193,430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,000 –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44,03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916,400 – выполнение строительно-монтажных рабо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 – выполненные работы по технической инвентаризации и паспортизации</w:t>
            </w:r>
          </w:p>
        </w:tc>
      </w:tr>
      <w:tr>
        <w:trPr>
          <w:trHeight w:val="6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1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1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нение показателя за отчетный год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55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5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2</w:t>
      </w:r>
      <w:r>
        <w:rPr/>
        <w:t>.3. строку 17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1063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т 13.10.2017 № 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8"/>
              </w:rPr>
              <w:t xml:space="preserve">от 16.04.2021 № 6, от 03.02.2023 </w:t>
            </w:r>
            <w:r>
              <w:rPr>
                <w:sz w:val="24"/>
                <w:szCs w:val="24"/>
              </w:rPr>
              <w:t>№ 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2.4. строку 19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060"/>
        <w:gridCol w:w="4569"/>
        <w:gridCol w:w="5811"/>
      </w:tblGrid>
      <w:tr>
        <w:trPr>
          <w:trHeight w:val="22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22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2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2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2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 В разделе «Таблица показателей конечного результата муниципальной программы «Безопасный город»: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/>
        <w:t>5.1. строку 1.2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708"/>
        <w:gridCol w:w="1174"/>
        <w:gridCol w:w="1174"/>
        <w:gridCol w:w="1174"/>
        <w:gridCol w:w="1174"/>
        <w:gridCol w:w="125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снащенности МКУ «ЕДДС города Пер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веденных в эксплуатацию после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отношении которых выполнены строительно-монтаж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2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2.1. </w:t>
      </w:r>
      <w:r>
        <w:rPr/>
        <w:t>строку 10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275"/>
        <w:gridCol w:w="1843"/>
        <w:gridCol w:w="4253"/>
        <w:gridCol w:w="1134"/>
        <w:gridCol w:w="1394"/>
        <w:gridCol w:w="1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вень оснащенности МКУ «ЕДДС города Пер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 – уровень оснащенности МКУ «ЕДДС города Перми»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имеющегося оборудования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оборудования в полном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ЕДДС города Пер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ется </w:t>
              <w:br/>
              <w:t>по фак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</w:t>
              <w:br/>
              <w:t>до 15 числа месяца, следующего за отчетным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2.2. строки 12-1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18"/>
        <w:gridCol w:w="535"/>
        <w:gridCol w:w="2338"/>
        <w:gridCol w:w="1892"/>
        <w:gridCol w:w="2268"/>
        <w:gridCol w:w="1241"/>
        <w:gridCol w:w="2138"/>
        <w:gridCol w:w="1783"/>
      </w:tblGrid>
      <w:tr>
        <w:trPr>
          <w:trHeight w:val="11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отношении которых выполнены строительно-монтажные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т выполненных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чет участника програм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>
          <w:trHeight w:val="36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едеральный закон от 21.12.1994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9-ФЗ «О пожарной безопасности»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каз ГУ МЧС России от 21.11.2008 </w:t>
              <w:br/>
              <w:t>№ 714 «Об утверждении Порядка учета пожаров и их последств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– доля пожаров </w:t>
              <w:br/>
              <w:t>на территории города Перми, произошедших по причине человеческого фактора, от общего количества пожаров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пожаров, произошедших по причине человеческого фактора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общее количество пож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ГКУ «10-й ОФПС </w:t>
              <w:br/>
              <w:t>по Пермскому краю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ется </w:t>
              <w:br/>
              <w:t>по фа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месячно </w:t>
              <w:br/>
              <w:t>до 10 числа месяца, следующего за отчетным</w:t>
            </w:r>
          </w:p>
        </w:tc>
      </w:tr>
      <w:tr>
        <w:trPr>
          <w:trHeight w:val="977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я источников противопожарного водоснабжения (пожарных водоемов, резервуаров, емкостей), приведенных в нормативное состояние и находящихся на содержании, </w:t>
              <w:br/>
              <w:t>от общего количества источников противопожарного водоснабжения (пожарных водоемов, резервуаров, емкост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 =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- 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– доля источников противопожарного водоснабжения (пожарных водоемов, резервуаров, емкостей), находящихся в нормативном состоянии, от общего количества источников противопожарного водоснабжения (пожарных водоемов, резервуаров, емкостей), находящихся на содержании;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общее количество источников противопожарного водоснабжения (пожарных водоемов, резервуаров, емкостей), находящихся на содержании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источников противопожарного водоснабжения (пожарных водоемов, резервуаров, емкостей), нуждающихся в ремонте (находящихся в ненормативном состоянии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 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до 15 числа месяца, следующего </w:t>
              <w:br/>
              <w:t>за отчетным</w:t>
            </w:r>
          </w:p>
        </w:tc>
      </w:tr>
      <w:tr>
        <w:trPr>
          <w:trHeight w:val="480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роприятий </w:t>
              <w:br/>
              <w:t>по профилактике пожаров, проведенных добровольными пожарными от общего количества запланированных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–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й по профилактике пожаров, проведенных добровольными пожарными </w:t>
              <w:br/>
              <w:t>от общего количества запланированных мероприят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1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й, проведенных добровольными пожарными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общее количество запланированных мероприятий </w:t>
              <w:br/>
              <w:t>по профилактике пож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ственное объединение «Добровольная пожарная команда Перм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 общественного объединения «Добровольная пожарная команда Пермского кра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</w:t>
              <w:br/>
              <w:t xml:space="preserve">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имеющихся источников противопожарного водоснабжения (пожарных водоемов, резервуаров, емкостей) от минимально необходимого количества источников противопожарного водоснабжения (пожарных водоемов, резервуаров, емкост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 – доля имеющихся пожарных водоемов, резервуаров, емкостей от минимально необходимого количества пожарных водоемов, резервуаров, емкостей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источников противопожарного водоснабжения (водо-емов, резервуаров, емкостей) на содержании в нормативном состоянии (м / п + б / х)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минимально необходимых источников противопожарного водоснабжения </w:t>
              <w:br/>
              <w:t>(пожарных водоемов, резервуаров, емкост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 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до 15 числа месяца, следующего </w:t>
              <w:br/>
              <w:t>за отчетным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2.3. после строки 16 дополнить строкой 17</w:t>
      </w:r>
      <w:r>
        <w:rPr/>
        <w:t xml:space="preserve">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18"/>
        <w:gridCol w:w="535"/>
        <w:gridCol w:w="2338"/>
        <w:gridCol w:w="1892"/>
        <w:gridCol w:w="2268"/>
        <w:gridCol w:w="1241"/>
        <w:gridCol w:w="2138"/>
        <w:gridCol w:w="178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источников противопожарного водоснабжения (пожарных водоемов, резервуар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т выполненных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чет участника програм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</w:t>
              <w:br/>
              <w:t>до 15 числа месяца, следующего за отчетным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 В приложении 1 строку 1.1.1.1.1.1 </w:t>
      </w:r>
      <w:r>
        <w:rPr/>
        <w:t>изложить в следующей редакции:</w:t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665"/>
        <w:gridCol w:w="1474"/>
        <w:gridCol w:w="1304"/>
        <w:gridCol w:w="1304"/>
        <w:gridCol w:w="2665"/>
        <w:gridCol w:w="708"/>
        <w:gridCol w:w="1134"/>
        <w:gridCol w:w="1276"/>
        <w:gridCol w:w="1191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дежур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1,7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4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ружин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7. В приложении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1. в графе 10 строки 1.2.2.1.1.1 цифры «83 626,400» заменить цифрами «83 482,233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2. строку «Итого по мероприятию 1.2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82,23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3. строку «Итого по основному мероприятию 1.2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49,93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4. после строки «Итого по основному мероприятию 1.2.2.1, в том числе по источникам финансирования» дополнить</w:t>
      </w:r>
      <w:r>
        <w:rPr/>
        <w:t xml:space="preserve"> строками следующего содержания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395"/>
        <w:gridCol w:w="1474"/>
        <w:gridCol w:w="1304"/>
        <w:gridCol w:w="1304"/>
        <w:gridCol w:w="2552"/>
        <w:gridCol w:w="708"/>
        <w:gridCol w:w="1134"/>
        <w:gridCol w:w="1276"/>
        <w:gridCol w:w="158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</w:t>
            </w:r>
          </w:p>
        </w:tc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2.2.</w:t>
            </w:r>
          </w:p>
        </w:tc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еконструкция здания по ул. Ижевской, 25 (литер Д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2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реконструкции здания по ул. Ижевской, 25 (литер Д)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о выполнении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(невыполнение показателя за 2022 год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66,7178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2.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авторскому надзору за реконструкцией здания по ул. Ижевской, 25 (литер Д)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о выполнении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(невыполнение показателя за 2022 год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31266</w:t>
            </w:r>
          </w:p>
        </w:tc>
      </w:tr>
      <w:tr>
        <w:trPr/>
        <w:tc>
          <w:tcPr>
            <w:tcW w:w="12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93,03050</w:t>
            </w:r>
          </w:p>
        </w:tc>
      </w:tr>
      <w:tr>
        <w:trPr/>
        <w:tc>
          <w:tcPr>
            <w:tcW w:w="12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2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93,03050</w:t>
            </w:r>
          </w:p>
        </w:tc>
      </w:tr>
      <w:tr>
        <w:trPr/>
        <w:tc>
          <w:tcPr>
            <w:tcW w:w="12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93,03050</w:t>
            </w:r>
          </w:p>
        </w:tc>
      </w:tr>
      <w:tr>
        <w:trPr/>
        <w:tc>
          <w:tcPr>
            <w:tcW w:w="12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2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93,0305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7.5. </w:t>
      </w:r>
      <w:r>
        <w:rPr/>
        <w:t>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0"/>
        <w:gridCol w:w="1276"/>
        <w:gridCol w:w="1587"/>
      </w:tblGrid>
      <w:tr>
        <w:trPr/>
        <w:tc>
          <w:tcPr>
            <w:tcW w:w="1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842,96350</w:t>
            </w:r>
          </w:p>
        </w:tc>
      </w:tr>
      <w:tr>
        <w:trPr/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349,933</w:t>
            </w:r>
          </w:p>
        </w:tc>
      </w:tr>
      <w:tr>
        <w:trPr/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93,03050</w:t>
            </w:r>
          </w:p>
        </w:tc>
      </w:tr>
      <w:tr>
        <w:trPr/>
        <w:tc>
          <w:tcPr>
            <w:tcW w:w="1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 356,464</w:t>
            </w:r>
          </w:p>
        </w:tc>
      </w:tr>
      <w:tr>
        <w:trPr/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 863,433</w:t>
            </w:r>
          </w:p>
        </w:tc>
      </w:tr>
      <w:tr>
        <w:trPr/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93,6305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8. В приложении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1. в графе 10 строки 1.3.1.1.3.14 цифры «623,300» заменить цифрами «620,362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8.2. в графе 10 строки 1.3.1.1.3.20 цифры «16,100» заменить цифрами «17,568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8.3. в графе 10 строки 1.3.1.1.3.21 цифры «3,900» заменить цифрами «5,339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8.4. в графе 10 строки 1.3.1.1.3.26 цифры «53,700» заменить цифрами «53,731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5. строку «Итого по мероприятию 1.3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1,3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6</w:t>
      </w:r>
      <w:r>
        <w:rPr/>
        <w:t>. строку 1.3.1.1.4.1 изложить в следующей редакции:</w:t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665"/>
        <w:gridCol w:w="1474"/>
        <w:gridCol w:w="1304"/>
        <w:gridCol w:w="1304"/>
        <w:gridCol w:w="2665"/>
        <w:gridCol w:w="708"/>
        <w:gridCol w:w="1134"/>
        <w:gridCol w:w="1276"/>
        <w:gridCol w:w="1191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олучивших материальное стимулирование за участие в профилактике пожа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03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3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олучивших материальное стимулирование за участие в профилактике пожаров (невыполнение показателя за 2022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3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ий </w:t>
              <w:br/>
              <w:t>в профилактике пожаров добровольных пожа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7. строки «Итого по мероприятию 1.3.1.1.4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835"/>
        <w:gridCol w:w="1843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03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3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3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783,103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774,7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2022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3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783,103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774,7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3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8.8. строки 1.3.2.1.10.1-1.3.2.1.10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0"/>
        <w:gridCol w:w="2701"/>
        <w:gridCol w:w="1559"/>
        <w:gridCol w:w="1276"/>
        <w:gridCol w:w="1276"/>
        <w:gridCol w:w="2263"/>
        <w:gridCol w:w="997"/>
        <w:gridCol w:w="1134"/>
        <w:gridCol w:w="1276"/>
        <w:gridCol w:w="113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0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курентной закупки на разработку проектной документации для строительства пожарного 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3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вещение о проведении конкурентной закуп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0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на разработку проектной документации для строительства пожарного 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ный муниципальный контрак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10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 для строительства пожар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3.07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проектная докум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304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0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</w:t>
              <w:br/>
              <w:t xml:space="preserve">по строительству пожарного 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8.12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выполненных работ </w:t>
              <w:br/>
              <w:t>по строительству пожарного резерву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4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5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8.9. строки 1.3.2.1.10.5, 1.3.2.1.10.6 признать утратившими сил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10. после строки «Итого по мероприятию 1.3.2.1.10, в том числе по источникам финансирования» дополнить строками 1.3.2.1.12, 1.3.2.1.12.1, «Итого по мероприятию 1.3.2.1.12, в том числе по источникам финансирования» следующего со</w:t>
      </w:r>
      <w:r>
        <w:rPr/>
        <w:t>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711"/>
        <w:gridCol w:w="1473"/>
        <w:gridCol w:w="1303"/>
        <w:gridCol w:w="1305"/>
        <w:gridCol w:w="2287"/>
        <w:gridCol w:w="975"/>
        <w:gridCol w:w="1133"/>
        <w:gridCol w:w="1275"/>
        <w:gridCol w:w="115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2</w:t>
            </w:r>
          </w:p>
        </w:tc>
        <w:tc>
          <w:tcPr>
            <w:tcW w:w="1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2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и паспортизации объекта «Строительство пожарного водоема в микрорайоне Верхнемуллинский (Субботино) Индустриального города Перм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 выполн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выполнение показателя за 2022 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2022 год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</w:tr>
      <w:tr>
        <w:trPr/>
        <w:tc>
          <w:tcPr>
            <w:tcW w:w="12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1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</w:tr>
      <w:tr>
        <w:trPr/>
        <w:tc>
          <w:tcPr>
            <w:tcW w:w="12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2022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11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8"/>
        <w:gridCol w:w="1275"/>
        <w:gridCol w:w="1153"/>
      </w:tblGrid>
      <w:tr>
        <w:trPr/>
        <w:tc>
          <w:tcPr>
            <w:tcW w:w="1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44,900</w:t>
            </w:r>
          </w:p>
        </w:tc>
      </w:tr>
      <w:tr>
        <w:trPr/>
        <w:tc>
          <w:tcPr>
            <w:tcW w:w="1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23,900</w:t>
            </w:r>
          </w:p>
        </w:tc>
      </w:tr>
      <w:tr>
        <w:trPr/>
        <w:tc>
          <w:tcPr>
            <w:tcW w:w="1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2022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</w:tr>
      <w:tr>
        <w:trPr/>
        <w:tc>
          <w:tcPr>
            <w:tcW w:w="1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44,900</w:t>
            </w:r>
          </w:p>
        </w:tc>
      </w:tr>
      <w:tr>
        <w:trPr/>
        <w:tc>
          <w:tcPr>
            <w:tcW w:w="1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23,900</w:t>
            </w:r>
          </w:p>
        </w:tc>
      </w:tr>
      <w:tr>
        <w:trPr/>
        <w:tc>
          <w:tcPr>
            <w:tcW w:w="1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2022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</w:tr>
      <w:tr>
        <w:trPr/>
        <w:tc>
          <w:tcPr>
            <w:tcW w:w="1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28,003</w:t>
            </w:r>
          </w:p>
        </w:tc>
      </w:tr>
      <w:tr>
        <w:trPr/>
        <w:tc>
          <w:tcPr>
            <w:tcW w:w="1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98,600</w:t>
            </w:r>
          </w:p>
        </w:tc>
      </w:tr>
      <w:tr>
        <w:trPr/>
        <w:tc>
          <w:tcPr>
            <w:tcW w:w="1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2022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0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5:00Z</dcterms:created>
  <dc:creator>Сергей</dc:creator>
  <dc:description/>
  <cp:keywords/>
  <dc:language>en-US</dc:language>
  <cp:lastModifiedBy>Самохвалова Елена Владимировна</cp:lastModifiedBy>
  <cp:lastPrinted>2023-03-20T16:15:00Z</cp:lastPrinted>
  <dcterms:modified xsi:type="dcterms:W3CDTF">2023-03-20T11:15:00Z</dcterms:modified>
  <cp:revision>2</cp:revision>
  <dc:subject/>
  <dc:title> </dc:title>
</cp:coreProperties>
</file>