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1001395</wp:posOffset>
                </wp:positionV>
                <wp:extent cx="112522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pt;height:23.05pt;mso-wrap-distance-left:9.05pt;mso-wrap-distance-right:9.05pt;mso-wrap-distance-top:0pt;mso-wrap-distance-bottom:0pt;margin-top:78.85pt;mso-position-vertical-relative:text;margin-left:4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4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5.03.2020 № 206 </w:t>
        <w:br/>
        <w:t xml:space="preserve">«О создании эвакуационной </w:t>
        <w:br/>
        <w:t>комиссии города Перми»</w:t>
      </w:r>
    </w:p>
    <w:p>
      <w:pPr>
        <w:pStyle w:val="Normal"/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5 марта 2020 г. № 206 «О создании эвакуационной комиссии города Перми» (в ред. от 02.03.2021 № 123, от 31.08.2021 № 642, от 25.04.2022 № 317), исключив в преамбуле слова «Указом губернатора Пермского края от 23 ноября 2010 г. </w:t>
        <w:br/>
        <w:t>№ 1 «Об утверждении Положения о проведении эвакуационных мероприятий на территории Пермского края в военное время»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изменения в состав эвакуационной комиссии города Перми </w:t>
        <w:br/>
        <w:t xml:space="preserve">(по должностям), утвержденный постановлением администрации города Перми </w:t>
        <w:br/>
        <w:t xml:space="preserve">от 05 марта 2020 г. № 206 «О создании эвакуационной комиссии города Перми» (в ред. от 02.03.2021 № 123, от 31.08.2021 № 642, от 25.04.2022 № 317), изложив </w:t>
        <w:br/>
        <w:t>в разделе «Группа учета эвакуируемого населения и информации»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Руководитель группы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департамента-начальник управления жилищного фонда департамента жилищно-коммунального хозяйства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Руководитель группы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департамента жилищно-коммунального хозяйства администрации города Перми»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1:00Z</dcterms:created>
  <dc:creator>Сергей</dc:creator>
  <dc:description/>
  <cp:keywords/>
  <dc:language>en-US</dc:language>
  <cp:lastModifiedBy>Самохвалова Елена Владимировна</cp:lastModifiedBy>
  <cp:lastPrinted>2023-03-20T11:35:00Z</cp:lastPrinted>
  <dcterms:modified xsi:type="dcterms:W3CDTF">2023-03-20T11:31:00Z</dcterms:modified>
  <cp:revision>2</cp:revision>
  <dc:subject/>
  <dc:title> </dc:title>
</cp:coreProperties>
</file>