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0.10.2022 № 1050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октября 2022 г. № 1050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0 слово «ежеквартально» заменить словами «в течение года после предоставления документов, подтверждающих возникновение денежных обязатель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3 после слов «капитальный ремонт» дополнить словами </w:t>
        <w:br/>
        <w:t>«в соответствии с муниципальной программой «Организация дорожной деятельности в городе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>Сергей</dc:creator>
  <dc:description/>
  <cp:keywords/>
  <dc:language>en-US</dc:language>
  <cp:lastModifiedBy>Петухова Ольга Адольфовна</cp:lastModifiedBy>
  <cp:lastPrinted>2022-09-19T10:41:00Z</cp:lastPrinted>
  <dcterms:modified xsi:type="dcterms:W3CDTF">2023-03-23T03:55:00Z</dcterms:modified>
  <cp:revision>5</cp:revision>
  <dc:subject/>
  <dc:title> </dc:title>
</cp:coreProperties>
</file>