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заме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ильников на светильн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интеллекту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рамках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6.03.2023 № 176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25 марта 2019 г. № 224-п 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06 марта 2023 г. № 176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Субсидии на иные цели предоставляются Учреждению в пределах бюджетных ассигнований и лимитов бюджетных обязательств на 2023 год на основании сводной бюджетной росписи города Перми за счет средств бюджета Пермского края и за счет средств бюджета города Перми в рамках выполнения мероприятий муниципальной программы «Организация дорожной деятельности в городе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требность в субсидии на иные цели формируется исходя из необходимости проведения одного или нескольких видов работ (услуг), поставки това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вка видеостены (включая монтаж, подключение и настрой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беспроводной передаче сообщений по протоколу </w:t>
        <w:br/>
      </w:r>
      <w:r>
        <w:rPr>
          <w:sz w:val="28"/>
          <w:szCs w:val="28"/>
          <w:lang w:val="en-US"/>
        </w:rPr>
        <w:t>LoRaWAN</w:t>
      </w:r>
      <w:r>
        <w:rPr>
          <w:sz w:val="28"/>
          <w:szCs w:val="28"/>
        </w:rPr>
        <w:t xml:space="preserve"> в городе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0 слово «единовременно» заменить словами «в течение года после предо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ами предоставления субсидий на иные цели в соответствии с муниципальной программой «Организация дорожной деятельности в городе Перми»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установленных видеосте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етильников, оснащенных контроллером 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4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врату в бюджет Пермского края подлежит экономия, возникшая по причине невыполнения работ ввиду расторжения контракта и (или) договора с подрядчиком (исполнителем, поставщиком) вследствие неисполнения ими обязательств по контракту и (или) договору, а также возникшая по итогам осуществления Учреждением закупок (конкурсных процедур), выполнения работ (услуг), поставки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иные цели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9"/>
        <w:gridCol w:w="2218"/>
        <w:gridCol w:w="2463"/>
      </w:tblGrid>
      <w:tr>
        <w:trPr>
          <w:trHeight w:val="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убсид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554,2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2 120,00</w:t>
            </w:r>
          </w:p>
        </w:tc>
      </w:tr>
      <w:tr>
        <w:trPr/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 674,2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4"/>
          <w:szCs w:val="24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514"/>
        <w:gridCol w:w="1241"/>
        <w:gridCol w:w="692"/>
        <w:gridCol w:w="1254"/>
        <w:gridCol w:w="692"/>
        <w:gridCol w:w="1157"/>
        <w:gridCol w:w="969"/>
        <w:gridCol w:w="1395"/>
        <w:gridCol w:w="556"/>
        <w:gridCol w:w="1245"/>
        <w:gridCol w:w="1189"/>
        <w:gridCol w:w="553"/>
        <w:gridCol w:w="1246"/>
        <w:gridCol w:w="1089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17"/>
        <w:gridCol w:w="2763"/>
        <w:gridCol w:w="3683"/>
        <w:gridCol w:w="4107"/>
      </w:tblGrid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4:00Z</dcterms:created>
  <dc:creator>Сергей</dc:creator>
  <dc:description/>
  <cp:keywords/>
  <dc:language>en-US</dc:language>
  <cp:lastModifiedBy>Петухова Ольга Адольфовна</cp:lastModifiedBy>
  <cp:lastPrinted>2022-09-19T10:41:00Z</cp:lastPrinted>
  <dcterms:modified xsi:type="dcterms:W3CDTF">2023-03-23T06:46:00Z</dcterms:modified>
  <cp:revision>10</cp:revision>
  <dc:subject/>
  <dc:title> </dc:title>
</cp:coreProperties>
</file>