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                                                                                                № 21-01-03-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9.01.2023                                                                                                № 21-01-03-2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декабря 2022 г. № 21-01-06-119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</w:t>
        <w:br/>
        <w:t>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21: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21:5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861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1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2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6T09:44:00Z</cp:lastPrinted>
  <dcterms:modified xsi:type="dcterms:W3CDTF">2023-03-16T04:44:00Z</dcterms:modified>
  <cp:revision>32</cp:revision>
  <dc:subject/>
  <dc:title> </dc:title>
</cp:coreProperties>
</file>