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                                                                                                  № 21-01-03-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                                                                                                  № 21-01-03-2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2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0.1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декабря 2022 г. № 21-01-06-119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071:1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071:1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071:16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71:27,</w:t>
      </w:r>
      <w:r>
        <w:rPr/>
        <w:t xml:space="preserve"> 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596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2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7:52:00Z</cp:lastPrinted>
  <dcterms:modified xsi:type="dcterms:W3CDTF">2023-03-15T12:53:00Z</dcterms:modified>
  <cp:revision>23</cp:revision>
  <dc:subject/>
  <dc:title> </dc:title>
</cp:coreProperties>
</file>