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3                                                                                                № 21-01-03-4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от 24 февраля 2015 г. № 39, договора об осуществлении технологического присоединения к электрическим сетям от 15 декабря 2021 г. № 4300072696, ходатайства ОАО «МРСК Урала» об установлении публичного сервитута                       от 08 декабря 2022 г. № 21-01-06-12099:</w:t>
      </w:r>
    </w:p>
    <w:p>
      <w:pPr>
        <w:pStyle w:val="Default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ых участков, поименованных в перечне земельных участков, согласно приложению к настоящему распоряжению, на срок 48 лет 11 месяцев для использования                      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7133, установка оборудования учета э/э на опоре ВЛ 0,4 кВ для электроснабжения садовых домов по адресу: Пермский край, г. Пермь, Индустриальный район, восточнее ул. 2-ой Замулянской, коллективный сад №4 «Рябинуш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92:14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9.01.2023 № 21-01-03-48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6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92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ород Пермь, Индустриальный район, восточнее ул. 2-ой Замулянской, коллективный сад № 4 «Рябинушка» при совхозе «Верхнемуллинский»                                  (НТ коллективный сад № 4 «Рябинушка»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92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ород Пермь, Индустриальный район, восточнее ул. 2-ой Замулянской, коллективный сад № 4 «Рябинушка» при совхозе «Верхнемуллинский»                                     (НТ коллективный сад № 4 «Рябинушка»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92: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город Пермь, Индустриальны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ее ул. 2-ой Замулянской, коллекти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д № 4 «Рябинушка» при совхоз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Верхнемуллинский» (НТ коллективный сад           № 4 «Рябинушка»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92: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ород Пермь, Индустриальный район, восточнее ул. 2-ой Замулянской, коллекти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д № 4 «Рябинушка» при совхоз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хнемуллинский» (НТ коллективный сад             № 4 «Рябинушка»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92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ород Пермь, Индустриальный район, восточнее ул. 2-ой Замулянской, коллекти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д № 4 «Рябинушка» при совхоз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хнемуллинский» (НТ коллективный сад           № 4 «Рябинушка»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92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Индустриальный район, восточнее ул. 2-ой Замулянской, коллективный сад № 4 «Рябинушка» при совхозе «Верхнемуллинский»                                   (НТ коллективный сад № 4 «Рябинушка»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92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Индустриальный район, восточнее ул. 2-ой Замулянской, коллективный сад № 4 «Рябинушка» при совхозе «Верхнемуллинский»                                   (НТ коллективный сад № 4 «Рябинушка»)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92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ород Пермь, Индустриальный район, восточнее ул. 2-ой Замулянской, коллекти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д № 4 «Рябинушка» при совхоз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хнемуллинский» (НТ коллективный сад         № 4 «Рябинушка»)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3-15T17:30:00Z</cp:lastPrinted>
  <dcterms:modified xsi:type="dcterms:W3CDTF">2023-03-15T12:30:00Z</dcterms:modified>
  <cp:revision>237</cp:revision>
  <dc:subject/>
  <dc:title> </dc:title>
</cp:coreProperties>
</file>