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1.2023                                                                                                № 21-01-03-8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01.2023                                                                                                № 21-01-03-8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3 декабря 2022 г. № 21-01-06-1225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59:01:4413649:8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3649:10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с кадастровым номером 59:01:1713105:13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49:11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1.01.2023 № 21-01-03-88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0:00Z</dcterms:created>
  <dc:creator>Сергей</dc:creator>
  <dc:description/>
  <cp:keywords/>
  <dc:language>en-US</dc:language>
  <cp:lastModifiedBy>Патлусова Ирина Михайловна</cp:lastModifiedBy>
  <cp:lastPrinted>2023-03-16T09:53:00Z</cp:lastPrinted>
  <dcterms:modified xsi:type="dcterms:W3CDTF">2023-03-16T04:53:00Z</dcterms:modified>
  <cp:revision>5</cp:revision>
  <dc:subject/>
  <dc:title> </dc:title>
</cp:coreProperties>
</file>