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2023                                                                                                № 21-01-03-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1.2023                                                                                                № 21-01-03-9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декабря 2022 г. № 21-01-06-1223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120:23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120:24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120:557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49873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0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  <w:lang w:val="en-US"/>
        </w:rPr>
        <w:t xml:space="preserve">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1.2023 № 21-01-03-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6T10:55:00Z</cp:lastPrinted>
  <dcterms:modified xsi:type="dcterms:W3CDTF">2023-03-16T05:55:00Z</dcterms:modified>
  <cp:revision>22</cp:revision>
  <dc:subject/>
  <dc:title> </dc:title>
</cp:coreProperties>
</file>