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2                                                                                              № 21-01-03-54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4 ноября 2022 г. № 21-01-06-1096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эксплуатации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- 0,4 кВ КТП - 4141, который в соответствии с актами приемки законченного строительством объекта приемочной комиссией от 29 апреля 2014 г.  № 523,                от 24 июля  2014 г. № 642, от 22 октября 2014 г. № 738, от 22 декабря 2014 г.                   № 851, справкой от 28 декабря  2020 г. № 2105/534-70 принят в эксплуатацию                                    и числится на балансе ОАО «МРСК Урал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66:47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</w:t>
      </w:r>
      <w:r>
        <w:rPr>
          <w:color w:val="000000"/>
          <w:sz w:val="28"/>
          <w:szCs w:val="28"/>
          <w:lang w:val="en-US"/>
        </w:rPr>
        <w:t>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2.2022 № 21-01-03-541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3.12.2022 № 21-01-03-541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color w:val="FFFFFF"/>
          <w:sz w:val="24"/>
          <w:szCs w:val="24"/>
          <w:u w:val="single"/>
          <w:lang w:val="en-US" w:eastAsia="en-US"/>
        </w:rPr>
      </w:pPr>
      <w:r>
        <w:rPr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4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4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5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7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7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7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8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8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9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1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1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15T11:44:00Z</cp:lastPrinted>
  <dcterms:modified xsi:type="dcterms:W3CDTF">2023-03-15T06:44:00Z</dcterms:modified>
  <cp:revision>105</cp:revision>
  <dc:subject/>
  <dc:title> </dc:title>
</cp:coreProperties>
</file>