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2.2022                                                                                              № 21-01-03-55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1.12.2022                                                                                              № 21-01-03-558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2 ноября 2022 г. № 21-01-06-1120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734:11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34:14, расположенного в г. Перми, на срок 48 лет 11 месяцев </w:t>
        <w:br/>
        <w:t>для эксплуатации инженерного сооружения ПАО «Т Плюс»: тепловой трассы</w:t>
        <w:br/>
        <w:t>с кадастровый номер 59:01:0000000:17449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7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12.2022 № 21-01-03-558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09:00Z</dcterms:created>
  <dc:creator>Сергей</dc:creator>
  <dc:description/>
  <cp:keywords/>
  <dc:language>en-US</dc:language>
  <cp:lastModifiedBy>Патлусова Ирина Михайловна</cp:lastModifiedBy>
  <cp:lastPrinted>2023-03-15T16:54:00Z</cp:lastPrinted>
  <dcterms:modified xsi:type="dcterms:W3CDTF">2023-03-15T11:55:00Z</dcterms:modified>
  <cp:revision>3</cp:revision>
  <dc:subject/>
  <dc:title> </dc:title>
</cp:coreProperties>
</file>