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№ 21-01-03-56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октября 2022 г. № 21-01-06-9566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</w:t>
        <w:br/>
        <w:t>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ВЛ 0,4 кВ от ТП-7005, </w:t>
        <w:br/>
        <w:t xml:space="preserve">ВЛ 0,4 кВ от ТП-7117, ВЛ 0,4 кВ от ТП-7116, ВЛ 0,4 кВ от ТП-7123, </w:t>
        <w:br/>
        <w:t xml:space="preserve">ВЛ 0,4 кВ от ТП-7034, </w:t>
      </w:r>
      <w:r>
        <w:rPr>
          <w:rFonts w:eastAsia="TimesNewRomanPSMT;MS Gothic"/>
          <w:sz w:val="28"/>
          <w:szCs w:val="28"/>
        </w:rPr>
        <w:t>входящего в состав электросетевого комплекса «</w:t>
      </w:r>
      <w:r>
        <w:rPr>
          <w:sz w:val="28"/>
          <w:szCs w:val="28"/>
        </w:rPr>
        <w:t xml:space="preserve">Подстанция 110/6 кВ «Балатовская» с линиями электропередачи </w:t>
        <w:br/>
        <w:t>и трансформаторными подстанциями с кадастровым номером 59:01:0000000:77045, принадлежащего 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46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  <w:lang w:val="en-US"/>
        </w:rPr>
        <w:t>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5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12.2022 № 21-01-03-565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36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2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7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3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7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75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04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06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4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58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7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86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15T12:45:00Z</cp:lastPrinted>
  <dcterms:modified xsi:type="dcterms:W3CDTF">2023-03-15T07:45:00Z</dcterms:modified>
  <cp:revision>109</cp:revision>
  <dc:subject/>
  <dc:title> </dc:title>
</cp:coreProperties>
</file>