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2                                                                                              № 21-01-03-566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</w:t>
      </w:r>
      <w:r>
        <w:rPr>
          <w:color w:val="FF0000"/>
          <w:sz w:val="28"/>
          <w:szCs w:val="28"/>
        </w:rPr>
        <w:t>статей</w:t>
      </w:r>
      <w:r>
        <w:rPr>
          <w:sz w:val="28"/>
          <w:szCs w:val="28"/>
        </w:rPr>
        <w:t xml:space="preserve">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решения Арбитражного суда Пермского края по делу от 21 ноября 2021 г. № А50-29402/20, ходатайства ОАО «МРСК Урала» об установлении </w:t>
        <w:br/>
        <w:t xml:space="preserve">публичного сервитута от 21 августа 2020 г. № 21-0106-14339, ходатайства </w:t>
        <w:br/>
        <w:t xml:space="preserve">ОАО «МРСК Урала» об установлении публичного сервитута от </w:t>
      </w:r>
      <w:r>
        <w:rPr>
          <w:color w:val="FF0000"/>
          <w:sz w:val="28"/>
          <w:szCs w:val="28"/>
        </w:rPr>
        <w:t xml:space="preserve">24 ноября 2022 г. </w:t>
        <w:br/>
        <w:t>№ 21-01-06-1134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9:01:4311943:757, расположенного в г. Перми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9:01:4311943:755, расположенного в г. Перми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9:01:4311943:760, расположенного в г.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59:01:4311943:756, расположенного в г. Перми, </w:t>
      </w:r>
      <w:r>
        <w:rPr>
          <w:sz w:val="28"/>
          <w:szCs w:val="28"/>
        </w:rPr>
        <w:t xml:space="preserve">на срок 48 лет 11 месяцев </w:t>
        <w:br/>
        <w:t xml:space="preserve">в целях эксплуатации объекта электросетевого хозяйства </w:t>
      </w:r>
      <w:r>
        <w:rPr>
          <w:color w:val="FF0000"/>
          <w:sz w:val="28"/>
          <w:szCs w:val="28"/>
        </w:rPr>
        <w:t>БКТП-6242 и БКТП-6492</w:t>
      </w:r>
      <w:r>
        <w:rPr>
          <w:sz w:val="28"/>
          <w:szCs w:val="28"/>
        </w:rPr>
        <w:t xml:space="preserve">, который в соответствии с актом № 351 «Приемки законченного строительством объекта приемочной комиссией» от 27 декабря 2013 г. принят </w:t>
        <w:br/>
        <w:t>в эксплуатацию ОАО «МРСК Урал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43:1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3.12.2022 № 21-01-03-5668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2:00Z</dcterms:created>
  <dc:creator>Сергей</dc:creator>
  <dc:description/>
  <cp:keywords/>
  <dc:language>en-US</dc:language>
  <cp:lastModifiedBy>Патлусова Ирина Михайловна</cp:lastModifiedBy>
  <cp:lastPrinted>2023-03-15T14:50:00Z</cp:lastPrinted>
  <dcterms:modified xsi:type="dcterms:W3CDTF">2023-03-15T09:51:00Z</dcterms:modified>
  <cp:revision>27</cp:revision>
  <dc:subject/>
  <dc:title> </dc:title>
</cp:coreProperties>
</file>