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2                                                                                              № 21-01-03-51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7 октября 2022 г. № 21-01-06-103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729:1940, расположенного </w:t>
        <w:br/>
        <w:t>по адресу: г. Пермь, ул. Куйбышева, на срок 48 лет 11 месяцев, для использования в целях эксплуатации з</w:t>
      </w:r>
      <w:r>
        <w:rPr>
          <w:sz w:val="28"/>
          <w:szCs w:val="28"/>
          <w:shd w:fill="FFFFFF" w:val="clear"/>
        </w:rPr>
        <w:t xml:space="preserve">дания ЦТП №6 с кадастровым номером 59:01:4410729:78, </w:t>
      </w:r>
      <w:r>
        <w:rPr>
          <w:sz w:val="28"/>
          <w:szCs w:val="28"/>
        </w:rPr>
        <w:t>принадлежащего на праве собственности ПАО «Т Плюс», что подтверждается выпис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9:33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,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ельном участке, </w:t>
      </w:r>
      <w:r>
        <w:rPr>
          <w:sz w:val="28"/>
          <w:szCs w:val="28"/>
        </w:rPr>
        <w:t>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1.2022 № 21-01-03-511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1.2022 № 21-01-03-511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729:1940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дания ЦТП №6 с кадастровым номером 59:01:4410729:7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:01:4410729:194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90123,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0,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350,2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,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3350,2 </w:t>
      </w:r>
      <w:r>
        <w:rPr>
          <w:b/>
          <w:iCs/>
          <w:sz w:val="22"/>
          <w:szCs w:val="22"/>
          <w:lang w:val="en-US" w:eastAsia="en-US"/>
        </w:rPr>
        <w:t>руб. (две тысячи девяносто пять семь рублей 6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14T17:42:00Z</cp:lastPrinted>
  <dcterms:modified xsi:type="dcterms:W3CDTF">2023-03-14T12:42:00Z</dcterms:modified>
  <cp:revision>113</cp:revision>
  <dc:subject/>
  <dc:title> </dc:title>
</cp:coreProperties>
</file>