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2.2022                                                                                              № 21-01-03-54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6.12.2022                                                                                              № 21-01-03-549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7 ноября 2022 №-01-06-11064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</w:t>
        <w:br/>
        <w:t xml:space="preserve">для эксплуатации инженерного сооружения ПАО «Т Плюс»: тепловая трасса, </w:t>
        <w:br/>
        <w:t>кадастровый номер 59:01:4410272:942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72:4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6.12.2022 № 21-01-03-549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6.12.2022 № 21-01-03-5491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618"/>
      </w:tblGrid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местоположения </w:t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72:1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72:3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72:90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72:122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72:122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72:139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72:139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72:139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23:00Z</dcterms:created>
  <dc:creator>Сергей</dc:creator>
  <dc:description/>
  <cp:keywords/>
  <dc:language>en-US</dc:language>
  <cp:lastModifiedBy>Патлусова Ирина Михайловна</cp:lastModifiedBy>
  <cp:lastPrinted>2023-03-15T09:36:00Z</cp:lastPrinted>
  <dcterms:modified xsi:type="dcterms:W3CDTF">2023-03-15T04:36:00Z</dcterms:modified>
  <cp:revision>8</cp:revision>
  <dc:subject/>
  <dc:title> </dc:title>
</cp:coreProperties>
</file>