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2021 г. № 1104 (в ред. от 30.12.2021 № 1268, от 02.06.2022 № 438, от 17.06.2022 № 485, от 26.09.2022 № 855, от 18.10.2022 </w:t>
        <w:br/>
        <w:t>№ 975, от 15.11.2022 № 1156, от 02.12.2022 № 122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 слова «(далее – субсидии на иные цели)» заменить словами «(далее – Субсиди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2 слова «субсидий на иные цели» заменить словом «Субсид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3 слова «Субсидии на иные цели» заменить словом «Субсид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1.4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5. в наименовании раздела 2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6. в пункте 2.1:</w:t>
      </w:r>
    </w:p>
    <w:p>
      <w:pPr>
        <w:pStyle w:val="ConsPlusNormal"/>
        <w:ind w:firstLine="720"/>
        <w:jc w:val="both"/>
        <w:rPr/>
      </w:pPr>
      <w:r>
        <w:rPr/>
        <w:t>1.6.1. в абзаце перв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6.2. в абзаце втор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6.3. в абзаце четверт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6.4. в абзаце пятом слова «субсидии на иные цели» заменить словом «Субсидиях»;</w:t>
      </w:r>
    </w:p>
    <w:p>
      <w:pPr>
        <w:pStyle w:val="ConsPlusNormal"/>
        <w:ind w:firstLine="720"/>
        <w:jc w:val="both"/>
        <w:rPr/>
      </w:pPr>
      <w:r>
        <w:rPr/>
        <w:t>1.6.5. в абзаце девятом слова «субсидий на иные цели» заменить словом «Субсидий», слово «субсиди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>1.6.6. в абзаце десят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7. в абзаце первом пункта 2.4 слова «субсидии на иные цел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>1.8. в пункте 2.5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9. в пункте 2.6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0. в абзаце первом пункта 2.7 слова «Субсидии на иные цел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>1.11. в абзаце третьем пункта 2.8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2. в пункте 2.10 слова «Субсидии на иные цели» заменить словом «Субсидии»,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3. в пункте 2.11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4. в пункте 2.12:</w:t>
      </w:r>
    </w:p>
    <w:p>
      <w:pPr>
        <w:pStyle w:val="ConsPlusNormal"/>
        <w:ind w:firstLine="720"/>
        <w:jc w:val="both"/>
        <w:rPr/>
      </w:pPr>
      <w:r>
        <w:rPr/>
        <w:t>1.14.1. в абзаце первом слова «Субсидии на иные цел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>1.14.2. в абзаце втором слова «субсидиям на иные цели» заменить словом «Субсидиям»;</w:t>
      </w:r>
    </w:p>
    <w:p>
      <w:pPr>
        <w:pStyle w:val="ConsPlusNormal"/>
        <w:ind w:firstLine="720"/>
        <w:jc w:val="both"/>
        <w:rPr/>
      </w:pPr>
      <w:r>
        <w:rPr/>
        <w:t>1.15. в пункте 2.13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6. пункт 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20"/>
        <w:jc w:val="both"/>
        <w:rPr/>
      </w:pPr>
      <w:r>
        <w:rPr/>
        <w:t xml:space="preserve">отчет о достижении значений результатов предоставления субсидий </w:t>
        <w:br/>
        <w:t>на иные цели на обеспечение разработки документации по планировке территории по форме согласно таблице 1 приложения 2 к настоящему Порядку не позднее 15 рабочего дня, следующего за отчетным годом;</w:t>
      </w:r>
    </w:p>
    <w:p>
      <w:pPr>
        <w:pStyle w:val="ConsPlusNormal"/>
        <w:ind w:firstLine="720"/>
        <w:jc w:val="both"/>
        <w:rPr/>
      </w:pPr>
      <w:r>
        <w:rPr/>
        <w:t xml:space="preserve">отчет о расходах, источником финансового обеспечения которых являются субсидии на иные цели на обеспечение разработки документации по планировке территории, по форме согласно таблице 2 приложения 2 к настоящему Порядку </w:t>
        <w:br/>
        <w:t>не позднее 5 рабочего дня, следующего за отчетным кварталом, годом;</w:t>
      </w:r>
    </w:p>
    <w:p>
      <w:pPr>
        <w:pStyle w:val="ConsPlusNormal"/>
        <w:ind w:firstLine="720"/>
        <w:jc w:val="both"/>
        <w:rPr/>
      </w:pPr>
      <w:r>
        <w:rPr/>
        <w:t>отчет о реализации плана мероприятий по достижению результатов предоставления субсидий на иные цели на обеспечение разработки документации по планировке территории по форме согласно таблице 3 приложения 2 к настоящему Порядку не позднее 15 рабочего дня, следующего за отчетным годом.»;</w:t>
      </w:r>
    </w:p>
    <w:p>
      <w:pPr>
        <w:pStyle w:val="ConsPlusNormal"/>
        <w:ind w:firstLine="720"/>
        <w:jc w:val="both"/>
        <w:rPr/>
      </w:pPr>
      <w:r>
        <w:rPr/>
        <w:t>1.17. в наименовании раздела 4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8. в пункте 4.1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9. в пункте 4.3:</w:t>
      </w:r>
    </w:p>
    <w:p>
      <w:pPr>
        <w:pStyle w:val="ConsPlusNormal"/>
        <w:ind w:firstLine="720"/>
        <w:jc w:val="both"/>
        <w:rPr/>
      </w:pPr>
      <w:r>
        <w:rPr/>
        <w:t>1.19.1. в абзаце перв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19.2. в абзаце втор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0. в пункте 4.4 слова «субсидий на иные цели» заменить словом «Субсидий», слова «субсидии на иные цел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>1.21. в пункте 4.5:</w:t>
      </w:r>
    </w:p>
    <w:p>
      <w:pPr>
        <w:pStyle w:val="ConsPlusNormal"/>
        <w:ind w:firstLine="720"/>
        <w:jc w:val="both"/>
        <w:rPr/>
      </w:pPr>
      <w:r>
        <w:rPr/>
        <w:t>1.21.1. в абзаце перв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1.2. в абзаце втор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1.3. абзац трети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Решение о возврате остатков Субсидий принимается Департаментом </w:t>
        <w:br/>
        <w:t xml:space="preserve">по итогам рассмотрения запроса Учреждения, представленного в Департамент </w:t>
        <w:br/>
        <w:t xml:space="preserve">не позднее 15 рабочих дней, следующих за отчетным финансовым годом,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»; </w:t>
      </w:r>
    </w:p>
    <w:p>
      <w:pPr>
        <w:pStyle w:val="ConsPlusNormal"/>
        <w:ind w:firstLine="720"/>
        <w:jc w:val="both"/>
        <w:rPr/>
      </w:pPr>
      <w:r>
        <w:rPr/>
        <w:t>1.21.4. в абзаце четверт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1.5. в абзаце пят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1.6. в абзаце шестом слова «субсидий на иные цели» заменить словом «Субсидий»;</w:t>
      </w:r>
    </w:p>
    <w:p>
      <w:pPr>
        <w:pStyle w:val="ConsPlusNormal"/>
        <w:ind w:firstLine="720"/>
        <w:jc w:val="both"/>
        <w:rPr/>
      </w:pPr>
      <w:r>
        <w:rPr/>
        <w:t>1.22. в абзаце первом пункта 4.6 слова «субсидии на иные цели» заменить словом «Субсидии», слово «субсидии» заменить словом «Субсидии»;</w:t>
      </w:r>
    </w:p>
    <w:p>
      <w:pPr>
        <w:pStyle w:val="ConsPlusNormal"/>
        <w:ind w:firstLine="720"/>
        <w:jc w:val="both"/>
        <w:rPr/>
      </w:pPr>
      <w:r>
        <w:rPr/>
        <w:t xml:space="preserve">1.23. таблицу 1 приложения 1 изложить в редакции согласно приложению 1 </w:t>
        <w:br/>
        <w:t>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 xml:space="preserve">1.24. приложение 2 изложить в редакции согласно приложению 2 </w:t>
        <w:br/>
        <w:t>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 xml:space="preserve">1.25. приложение 6 изложить в редакции согласно приложению 3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3.2023 № 2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беспечение разработ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1"/>
        <w:gridCol w:w="2291"/>
        <w:gridCol w:w="1966"/>
        <w:gridCol w:w="2787"/>
        <w:gridCol w:w="2233"/>
        <w:gridCol w:w="245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рабо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работки документации по планировке территории, 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ведения инженерно-геодезических изысканий, г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ведения инженерно-геологических, инженерно-экологических, инженерно-гидрометеорологических изысканий, 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работки раздела «Объекты инженерной инфраструктур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й на иные цели на обеспечение разработки документации по планировке территории в соответствии </w:t>
              <w:br/>
              <w:t>с Перечнем территорий, руб.</w:t>
            </w:r>
          </w:p>
        </w:tc>
      </w:tr>
      <w:tr>
        <w:trPr>
          <w:trHeight w:val="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58"/>
        <w:gridCol w:w="340"/>
        <w:gridCol w:w="3969"/>
      </w:tblGrid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» _____________________ г.</w:t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3.2023 № 227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значений результатов предоставления субсидий на иные цели на обеспечение разработ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1"/>
        <w:gridCol w:w="1020"/>
        <w:gridCol w:w="1057"/>
        <w:gridCol w:w="1417"/>
        <w:gridCol w:w="2063"/>
        <w:gridCol w:w="1417"/>
        <w:gridCol w:w="1747"/>
        <w:gridCol w:w="1559"/>
        <w:gridCol w:w="1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 на обеспечение разработки документации по планировке территории (далее – Субсиди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абсолютных величинах </w:t>
              <w:br/>
              <w:t>(гр. 7 - гр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процентах </w:t>
              <w:br/>
              <w:t>(гр. 8 / гр. 5 x 100 %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1"/>
        <w:gridCol w:w="1020"/>
        <w:gridCol w:w="1057"/>
        <w:gridCol w:w="1417"/>
        <w:gridCol w:w="2063"/>
        <w:gridCol w:w="1417"/>
        <w:gridCol w:w="1747"/>
        <w:gridCol w:w="1559"/>
        <w:gridCol w:w="13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проведены инженерно-геодез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проведены инженерно-геодез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, инженерно-экологические, инженерно-гидрометеорологические изыск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проведены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дела «Объекты инженер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, на которых разработан раздел «Объекты инженерной инфраструк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, на которых разработан раздел «Объекты инженерной инфраструк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843"/>
        <w:gridCol w:w="2976"/>
        <w:gridCol w:w="3119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11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 20__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, источником финансового обеспечения которых являются субсидии на иные цели на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по планировке территор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4"/>
        <w:gridCol w:w="1559"/>
        <w:gridCol w:w="850"/>
        <w:gridCol w:w="1191"/>
        <w:gridCol w:w="936"/>
        <w:gridCol w:w="1036"/>
        <w:gridCol w:w="1300"/>
        <w:gridCol w:w="851"/>
        <w:gridCol w:w="1276"/>
        <w:gridCol w:w="850"/>
        <w:gridCol w:w="1134"/>
        <w:gridCol w:w="1207"/>
      </w:tblGrid>
      <w:tr>
        <w:trPr>
          <w:trHeight w:val="110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обеспечение разработки документации по планировке территории (далее – Субсид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й на начало текущего финансового год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й на конец отчетного период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зрешенный к использовани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4"/>
        <w:gridCol w:w="1559"/>
        <w:gridCol w:w="850"/>
        <w:gridCol w:w="1191"/>
        <w:gridCol w:w="936"/>
        <w:gridCol w:w="1036"/>
        <w:gridCol w:w="1300"/>
        <w:gridCol w:w="851"/>
        <w:gridCol w:w="1276"/>
        <w:gridCol w:w="850"/>
        <w:gridCol w:w="1134"/>
        <w:gridCol w:w="120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-геодезических изыск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-геологических, инженерно-экологических, инженерно-гидрометеорологических изыск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дела «Объекты инженерной инфраструктур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2976"/>
        <w:gridCol w:w="3119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111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» ___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субсидий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разработки документации по планировке территор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8"/>
        <w:gridCol w:w="1955"/>
        <w:gridCol w:w="1170"/>
        <w:gridCol w:w="1348"/>
        <w:gridCol w:w="1815"/>
        <w:gridCol w:w="1669"/>
        <w:gridCol w:w="1685"/>
        <w:gridCol w:w="161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126"/>
        <w:gridCol w:w="2835"/>
        <w:gridCol w:w="3261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1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» ___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2.03.2023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й на иные цели на обеспечение разработ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6"/>
        <w:gridCol w:w="681"/>
        <w:gridCol w:w="703"/>
        <w:gridCol w:w="681"/>
        <w:gridCol w:w="681"/>
        <w:gridCol w:w="681"/>
        <w:gridCol w:w="1346"/>
        <w:gridCol w:w="1211"/>
        <w:gridCol w:w="1244"/>
      </w:tblGrid>
      <w:tr>
        <w:trPr>
          <w:trHeight w:val="50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работ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роведения вида работ, г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территорий, ед.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субсидий на иные цели </w:t>
              <w:br/>
              <w:t>на обеспечение разработки документации по планировке территории, руб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32 59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 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85 20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32 59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 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85 20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Сергей</dc:creator>
  <dc:description/>
  <cp:keywords/>
  <dc:language>en-US</dc:language>
  <cp:lastModifiedBy>Самохвалова Елена Владимировна</cp:lastModifiedBy>
  <cp:lastPrinted>2023-03-22T14:27:00Z</cp:lastPrinted>
  <dcterms:modified xsi:type="dcterms:W3CDTF">2023-03-22T09:27:00Z</dcterms:modified>
  <cp:revision>2</cp:revision>
  <dc:subject/>
  <dc:title> </dc:title>
</cp:coreProperties>
</file>