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8.12.2011 № 824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Детская шко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усств № 13» путем измен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его муницип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«Детская школ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 № 13» г.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 ноября 2006 г. № 174-ФЗ </w:t>
        <w:br/>
        <w:t xml:space="preserve">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</w:t>
        <w:br/>
        <w:t xml:space="preserve">в них изменений», на основании протокола заседания Общественного совета </w:t>
        <w:br/>
        <w:t>по топонимике при Главе города Перми от 29 декабря 2022 г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8 декабря </w:t>
        <w:br/>
        <w:t xml:space="preserve">2011 г. № 824 «О создании муниципального автономного учреждения дополнительного образования города Перми «Детская школа искусств № 13» путем изменения типа существующего муниципального образовательного учреждения дополнительного образования детей «Детская школа искусств № 13» г. Перми» </w:t>
        <w:br/>
        <w:t>(в ред. от 27.03.2015 № 157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 создании муниципального автономного учреждения дополнительного образования города Перми «Детская школа искусств им. Д.Б. Кабалевского» путем изменения типа существующего муниципального образовательного учреждения дополнительного образования детей «Детская школа искусств № 13» г. Перм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пункте 1 слова «муниципальное автономное учреждение дополнительного образования города Перми «Детская школа искусств № 13» заменить словами «муниципальное автономное учреждение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лова «муниципального образовательного учреждения дополнительного образования детей «Детская школа искусств № 13» г. Перми» заменить словами «муниципального автономного учреждения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 слова «муниципального автономного учреждения дополнительного образования города Перми «Детская школа искусств № 13» заменить словами «муниципального автономного учреждения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3.2 слова «муниципальному автономному учреждению дополнительного образования города Перми «Детская школа искусств № 13» заменить словами «муниципальному автономному учреждению дополнительного образования города Перми «Детская школа искусств им. Д.Б. Кабалевского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 слова «муниципального автономного учреждения дополнительного образования города Перми «Детская школа искусств № 13» заменить словами «муниципального автономного учреждения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3.4 слова «муниципального автономного учреждения дополнительного образования города Перми «Детская школа искусств № 13» заменить словами «муниципального автономного учреждения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3.5 слова «муниципального автономного учреждения дополнительного образования города Перми «Детская школа искусств № 13» заменить словами «муниципального автономного учреждения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3.6 слова «муниципального автономного учреждения дополнительного образования города Перми «Детская школа искусств № 13» заменить словами «муниципального автономного учреждения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пункте 3.7 </w:t>
      </w:r>
      <w:bookmarkStart w:id="0" w:name="_Hlk129079018"/>
      <w:r>
        <w:rPr>
          <w:sz w:val="28"/>
          <w:szCs w:val="28"/>
        </w:rPr>
        <w:t xml:space="preserve">слова «муниципальное автономное учреждение дополнительного образования города Перми «Детская школа искусств № 13» в соответствующем падеже заменить словами «муниципальное автономное учреждение дополнительного образования города Перми «Детская школа искусств </w:t>
        <w:br/>
        <w:t>им. Д.Б. Кабалевского» в соответствующем падеже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8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10 слова «муниципального автономного учреждения дополнительного образования города Перми «Детская школа искусств № 13» заменить словами «муниципального автономного учреждения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пункте 4.1 слова «муниципальное автономное учреждение дополнительного образования города Перми «Детская школа искусств № 13» в соответствующем падеже заменить словами «муниципальное автономное учреждение дополнительного образования города Перми «Детская школа искусств </w:t>
        <w:br/>
        <w:t>им. Д.Б. Кабалевского» в соответствующем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2 слова «Единый реестр муниципальной собственности города Перми» заменить словами «реестр муниципального имущества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пункт 4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в пункте 5.1 слова «муниципальное автономное учреждение дополнительного образования города Перми «Детская школа искусств № 13» в соответствующем падеже заменить словами «муниципальное автономное учреждение дополнительного образования города Перми «Детская школа искусств </w:t>
        <w:br/>
        <w:t>им. Д.Б. Кабалевского» в соответствующем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 пункте 5.2 слова «муниципальным автономным учреждением дополнительного образования города Перми «Детская школа искусств № 13» заменить словами «муниципальным автономным учреждением дополнительного образования города Перми «Детская школа искусств им. Д.Б. Кабалев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 в пункте 6 слова «Муниципальному автономному учреждению дополнительного образования города Перми «Детская школа искусств № 13» заменить словами «Муниципальному автономному учреждению дополнительного образования города Перми «Детская школа искусств им. Д.Б. Кабалев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в пункте 6.1 слова «свидетельство о внесении изменений в </w:t>
      </w:r>
      <w:bookmarkStart w:id="1" w:name="_Hlk130199986"/>
      <w:r>
        <w:rPr>
          <w:sz w:val="28"/>
          <w:szCs w:val="28"/>
        </w:rPr>
        <w:t>Единый государственный реестр юридических лиц</w:t>
      </w:r>
      <w:bookmarkEnd w:id="1"/>
      <w:r>
        <w:rPr>
          <w:sz w:val="28"/>
          <w:szCs w:val="28"/>
        </w:rPr>
        <w:t>» заменить словами «Лист записи Единого государственного реестра юридических лиц о внесении изменен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в пункте 6.2 слова «муниципального автономного учреждения дополнительного образования города Перми «Детская школа искусств № 13» заменить словами «</w:t>
      </w:r>
      <w:bookmarkStart w:id="2" w:name="_Hlk129082945"/>
      <w:r>
        <w:rPr>
          <w:sz w:val="28"/>
          <w:szCs w:val="28"/>
        </w:rPr>
        <w:t>муниципального автономного учреждения дополнительного образования города Перми «Детская школа искусств им. Д.Б. Кабалевского»</w:t>
      </w:r>
      <w:bookmarkEnd w:id="2"/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2. Сохранить основные цели деятельности муниципального автономного учреждения дополнительного образования города Перми «Детская школа искусств № 13», предусмотренные уставом данного муниципального автономного учреждения дополнительного образования.</w:t>
      </w:r>
    </w:p>
    <w:p>
      <w:pPr>
        <w:pStyle w:val="ConsPlusNormal"/>
        <w:ind w:firstLine="720"/>
        <w:jc w:val="both"/>
        <w:rPr/>
      </w:pPr>
      <w:r>
        <w:rPr/>
        <w:t>3. Департаменту культуры и молодежной политики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>3.1. подготовить, согласовать и утвердить в установленном порядке изменения, вносимые в устав муниципального автономного учреждения дополнительного образования города Перми «Детская школа искусств № 13», не позднее 30 календарных дней со дня официального опубликования настоящего постановления;</w:t>
      </w:r>
    </w:p>
    <w:p>
      <w:pPr>
        <w:pStyle w:val="ConsPlusNormal"/>
        <w:ind w:firstLine="720"/>
        <w:jc w:val="both"/>
        <w:rPr/>
      </w:pPr>
      <w:r>
        <w:rPr/>
        <w:t>3.2. осуществить контроль за своевременной государственной регистрацией изменений, вносимых в устав муниципального автономного учреждения дополнительного образования города Перми «Детская школа искусств № 13»;</w:t>
      </w:r>
    </w:p>
    <w:p>
      <w:pPr>
        <w:pStyle w:val="ConsPlusNormal"/>
        <w:ind w:firstLine="720"/>
        <w:jc w:val="both"/>
        <w:rPr/>
      </w:pPr>
      <w:r>
        <w:rPr/>
        <w:t xml:space="preserve">3.3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</w:t>
      </w:r>
      <w:bookmarkStart w:id="3" w:name="_Hlk129082764"/>
      <w:r>
        <w:rPr/>
        <w:t>города Перми «Детская школа искусств № 13»</w:t>
      </w:r>
      <w:bookmarkEnd w:id="3"/>
      <w:r>
        <w:rPr/>
        <w:t>.</w:t>
      </w:r>
    </w:p>
    <w:p>
      <w:pPr>
        <w:pStyle w:val="ConsPlusNormal"/>
        <w:ind w:firstLine="720"/>
        <w:jc w:val="both"/>
        <w:rPr/>
      </w:pPr>
      <w:r>
        <w:rPr/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rmal"/>
        <w:ind w:firstLine="720"/>
        <w:jc w:val="both"/>
        <w:rPr/>
      </w:pPr>
      <w:r>
        <w:rPr/>
        <w:t>5. Руководителю муниципального автономного учреждения дополнительного образования города Перми «Детская школа искусств им. Д.Б. Кабалевского»:</w:t>
      </w:r>
    </w:p>
    <w:p>
      <w:pPr>
        <w:pStyle w:val="ConsPlusNormal"/>
        <w:ind w:firstLine="720"/>
        <w:jc w:val="both"/>
        <w:rPr/>
      </w:pPr>
      <w:r>
        <w:rPr/>
        <w:t>5.1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учреждения дополнительного образования города Перми «Детская школа искусств № 13»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rmal"/>
        <w:ind w:firstLine="720"/>
        <w:jc w:val="both"/>
        <w:rPr/>
      </w:pPr>
      <w:r>
        <w:rPr/>
        <w:t xml:space="preserve">5.2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rmal"/>
        <w:ind w:firstLine="720"/>
        <w:jc w:val="both"/>
        <w:rPr/>
      </w:pPr>
      <w:r>
        <w:rPr/>
        <w:t>5.3. произвести иные юридически значимые действия, связанные с внесением изменений в устав муниципального автономного учреждения дополнительного образования города Перми «Детская школа искусств № 13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0:00Z</dcterms:created>
  <dc:creator>Сергей</dc:creator>
  <dc:description/>
  <cp:keywords/>
  <dc:language>en-US</dc:language>
  <cp:lastModifiedBy>Самохвалова Елена Владимировна</cp:lastModifiedBy>
  <cp:lastPrinted>2023-03-09T10:40:00Z</cp:lastPrinted>
  <dcterms:modified xsi:type="dcterms:W3CDTF">2023-03-23T10:40:00Z</dcterms:modified>
  <cp:revision>2</cp:revision>
  <dc:subject/>
  <dc:title> </dc:title>
</cp:coreProperties>
</file>