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5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56000"/>
                          <a:chOff x="0" y="0"/>
                          <a:chExt cx="6285960" cy="165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45680"/>
                            <a:ext cx="15361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48920"/>
                            <a:ext cx="10857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45pt" coordorigin="12,-862" coordsize="9899,2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7;width:2418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3;width:170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27.01.2012 № 13-П 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3-2025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</w:t>
      </w:r>
      <w:hyperlink r:id="rId2">
        <w:r>
          <w:rPr>
            <w:rStyle w:val="InternetLink"/>
            <w:sz w:val="28"/>
            <w:szCs w:val="24"/>
          </w:rPr>
          <w:t>постановление</w:t>
        </w:r>
      </w:hyperlink>
      <w:r>
        <w:rPr>
          <w:sz w:val="28"/>
          <w:szCs w:val="24"/>
        </w:rPr>
        <w:t xml:space="preserve"> администрации города Перми от 27 января </w:t>
        <w:br/>
        <w:t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3-2025 годы» (</w:t>
      </w:r>
      <w:r>
        <w:rPr>
          <w:spacing w:val="-2"/>
          <w:sz w:val="28"/>
          <w:szCs w:val="28"/>
        </w:rPr>
        <w:t xml:space="preserve">в ред. от 01.03.2012 № 74, </w:t>
        <w:br/>
        <w:t xml:space="preserve">от 30.03.2012 № 134, от 05.05.2012 № 215, от 05.06.2012 № 258, от 28.06.2012 </w:t>
        <w:br/>
        <w:t>№ 351, от 02.08.2012 № 430, от 22.08.2012 № 477</w:t>
      </w:r>
      <w:r>
        <w:rPr>
          <w:sz w:val="28"/>
          <w:szCs w:val="28"/>
        </w:rPr>
        <w:t xml:space="preserve">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, от 14.06.2018 № 389, от 26.06.2018 № 427, от 27.07.2018 </w:t>
        <w:br/>
        <w:t xml:space="preserve">№ 503, от 20.08.2018 № 541, от 28.08.2018 № 562, от 24.09.2018 № 625, </w:t>
        <w:br/>
        <w:t xml:space="preserve">от 26.10.2018 № 837, от 20.11.2018 № 896, от 18.12.2018 № 995, от 15.01.2019 </w:t>
        <w:br/>
        <w:t xml:space="preserve">№ 19, от 20.02.2019 № 115, от 26.03.2019 № 37-П, от 23.04.2019 № 117-П, </w:t>
        <w:br/>
        <w:t xml:space="preserve">от 24.05.2019 № 211, от 21.06.2019 № 296, от 25.07.2019 № 422, от 21.08.2019 </w:t>
        <w:br/>
        <w:t xml:space="preserve">№ 495, от 23.08.2019 № 502, от 19.09.2019 № 575, от 24.10.2019 № 780, </w:t>
        <w:br/>
        <w:t xml:space="preserve">от 19.11.2019 № 915, от 06.12.2019 № 983, от 22.01.2020 № 57, от 26.02.2020 </w:t>
        <w:br/>
        <w:t xml:space="preserve">№ 171, от 31.03.2020 № 294, от 23.04.2020 № 378, от 01.06.2020 № 484, </w:t>
        <w:br/>
        <w:t xml:space="preserve">от 19.06.2020 № 527, от 23.07.2020 № 646, от 17.08.2020 № 709, от 26.08.2020 </w:t>
        <w:br/>
        <w:t xml:space="preserve">№ 756, от 17.09.2020 № 853, от 15.10.2020 № 988, от 20.11.2020 № 1175, </w:t>
        <w:br/>
        <w:t xml:space="preserve">от 09.12.2020 № 1246, от 26.01.2021 № 23, от 02.03.2021 № 125, от 18.03.2021 </w:t>
        <w:br/>
        <w:t xml:space="preserve">№ 174, от 19.04.2021 № 273, от 18.05.2021 № 354, от 18.06.2021 № 450, </w:t>
        <w:br/>
        <w:t xml:space="preserve">от 15.07.2021 № 523, от 18.08.2021 № 607, от 19.08.2021 № 614, от 16.09.2021 </w:t>
        <w:br/>
        <w:t xml:space="preserve">№ 717, от 19.10.2021 № 892, от 16.11.2021 № 1011, от 07.12.2021 № 1126, </w:t>
        <w:br/>
        <w:t xml:space="preserve">от 08.12.2021 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>от 23.01.2023 № 33, от 14.02.2023 № 101</w:t>
      </w:r>
      <w:r>
        <w:rPr>
          <w:sz w:val="28"/>
          <w:szCs w:val="24"/>
        </w:rPr>
        <w:t>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дополнить пунктом 2.3</w:t>
      </w:r>
      <w:r>
        <w:rPr>
          <w:sz w:val="28"/>
          <w:szCs w:val="24"/>
          <w:vertAlign w:val="superscript"/>
        </w:rPr>
        <w:t>5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«2.3</w:t>
      </w:r>
      <w:r>
        <w:rPr>
          <w:sz w:val="28"/>
          <w:szCs w:val="24"/>
          <w:vertAlign w:val="superscript"/>
        </w:rPr>
        <w:t>5</w:t>
      </w:r>
      <w:r>
        <w:rPr>
          <w:sz w:val="28"/>
          <w:szCs w:val="24"/>
        </w:rPr>
        <w:t xml:space="preserve">. Перечень программных мероприятий на 2023 год в разрезе каждого избирательного округа по остаткам средств бюджета города Перми по состоянию на 01 января 2023 г., образовавшимся в связи с неполным использованием получателями средств бюджета лимитов бюджетных обязательств, доведенных </w:t>
        <w:br/>
        <w:t>на 2022 год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дополнить Перечнем программных мероприятий на 2023 год в разрезе каждого избирательного округа по остаткам средств бюджета города Перми по состоянию на 01 января 2023 г., образовавшимся в связи с неполным использованием получателями средств бюджета лимитов бюджетных обязательств, доведенных на 2022 год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3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</w:t>
        <w:br/>
        <w:t>на 2023-2025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</w:t>
        <w:br/>
        <w:t>от 22.08.2012 № 477</w:t>
      </w:r>
      <w:r>
        <w:rPr>
          <w:sz w:val="28"/>
          <w:szCs w:val="28"/>
        </w:rPr>
        <w:t xml:space="preserve">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, от 14.06.2018 № 389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 xml:space="preserve">№ 527, от 23.07.2020 № 646, от 17.08.2020 № 709, от 26.08.2020 № 756, </w:t>
        <w:br/>
        <w:t xml:space="preserve">от 17.09.2020 № 853, от 15.10.2020 № 988, от 20.11.2020 № 1175, от 09.12.2020 </w:t>
        <w:br/>
        <w:t xml:space="preserve">№ 1246, от 26.01.2021 № 23, от 02.03.2021 № 125, от 18.03.2021 № 174, </w:t>
        <w:br/>
        <w:t xml:space="preserve">от 19.04.2021 № 273, от 18.05.2021 № 354, от 18.06.2021 № 450, от 15.07.2021 </w:t>
        <w:br/>
        <w:t xml:space="preserve">№ 523, от 18.08.2021 № 607, от 19.08.2021 № 614, от 16.09.2021 № 717, </w:t>
        <w:br/>
        <w:t xml:space="preserve">от 19.10.2021 № 892, от 16.11.2021 № 1011, от 07.12.2021 № 1126, от 08.12.2021 </w:t>
        <w:br/>
        <w:t xml:space="preserve">№ 1134, от 20.01.2022 № 31, от 17.02.2022 № 101, от 25.03.2022 </w:t>
        <w:br/>
        <w:t xml:space="preserve">№ 217, от 18.04.2022 № 293, от 20.05.2022 № 393, от 20.06.2022 № 497, </w:t>
        <w:br/>
        <w:t xml:space="preserve">от 14.07.2022 № 607, от 28.07.2022 № 638, от 19.08.2022 № 696, от 20.09.2022 </w:t>
        <w:br/>
        <w:t xml:space="preserve">№ 824, от 18.10.2022 № 963, от 15.11.2022 № 1155, от 06.12.2022 № 1243, </w:t>
        <w:br/>
        <w:t xml:space="preserve">от 23.01.2023 № 33, от 14.02.2023 № 10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  <w:t>от 23.03.2023 № 234</w:t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граммных мероприятий на 2023 год в разрезе каждого избирательного округа по остаткам средств бюджета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4"/>
        </w:rPr>
        <w:t xml:space="preserve">города Перми по состоянию на 01 января 2023 г., образовавшимся в связи с неполным использованием </w:t>
        <w:br/>
        <w:t>получателями средств бюджета лимитов бюджетных обязательств, доведенных на 2022 год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693"/>
        <w:gridCol w:w="2410"/>
        <w:gridCol w:w="992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 xml:space="preserve">Адрес/место 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сполнитель мероприятия (главный распределитель бюджетных средст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Срок ис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бъем финансирования мероприятия (руб.)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693"/>
        <w:gridCol w:w="2410"/>
        <w:gridCol w:w="992"/>
        <w:gridCol w:w="1701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9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льчакова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838 316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9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подготовка проекта межевания территории, межевого пла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рузинская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9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Хабаровская,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9.3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Ветлужская,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5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4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учителя, для жителей округ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6,6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4.3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Дню медицинского работника, для жителей округ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Локомотивна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6,6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10.5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с торца дома </w:t>
              <w:br/>
              <w:t>по ул. Крисанова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Дзерж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4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4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Международному дню защиты детей, для жителей округ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4.3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, посвященных Новому году, для жителей округ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4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ых мероприятий «Наш край» для жителей округ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2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Дениса Давы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Нефтяников до ул.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0 416,2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Гео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т ул. Композитора Глинки, 4 </w:t>
              <w:br/>
              <w:t>до ул. Композитора Гли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 401,1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3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Космонавта Беляева до ул. Милиционера Власов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616,7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Геологов, 11/1 до ул. Геологов, 1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 578,3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0.5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Мира, 126а до шоссе Космонавтов, 20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 914,8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казание консультативно-информационной помощи жителям округа № 6 по вопросам управления многоквартирными до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5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нформирования жителей округа № 6 по отдельным вопросам местного значения (издание справочной информ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 2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4.5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9, сад им. В.Л. Миндов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0.5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Танк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Советской Армии до ул. Модель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363,5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0.6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Советской Ар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проспекта Декабристов до ул. Карпин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7 120,7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0.7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Рязанской до проспекта Декабристов, 3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 186,9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4.3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Мира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4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оветской Армии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0.5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Карпинского до ул. Карпинского, 87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Индустри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3 576,8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10.6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Дуб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Богдана Хмельницкого, 13в до ул. Ох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2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4.1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изация и проведение культурно-массового мероприятия «Новый год в резиденции Деда Мороза» для жителей м/р Центральный, м/р Новый Янва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ировоградская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678,7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0.5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Адмирала Нахи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Адмирала Нахимова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0.6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Сысоль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Сысольской, 9а до ул. Сысольской, 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 829,5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10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Волгодонской, 5 до ул. Капита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К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,2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10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2.10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рупской, 4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 5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5.3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прое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Крупской, 90 до бульвара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5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10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Юрша, 3а до ул. Юр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457,2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10.3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Юрша, 3а до ул. Макаренко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36,1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.10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Круп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Ушинского до ул. Стар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308,5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.10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Лядовской, 93 до ул. Лядовской,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 5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кущий ремонт внутриквартального проез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Целинной, 29б до ул. Целинной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5.5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резка и (или) снос деревьев и кустар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 8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0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Целинной, 29б до ул. Целинной,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 592,2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0.3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ул. Целинной, 38 до ул. 3-й Новгородской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 269,2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0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Беке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Целинной, 29б до ул. Целинной,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7,8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5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адка, обрезка и (или) снос деревьев и кустар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1 099,05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9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 368,96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9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Репина,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10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Героя Вась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от ул. Цимлянской до дома по ул. Цимлянская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4 463,3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10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Таганрог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около дома </w:t>
              <w:br/>
              <w:t>по ул. Таганрогской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Орджоникидзе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8 036,6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9.5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Николая Островского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6 558,4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10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леба Успенского,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5 951,0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6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ледового городка и установка новогодней ели для жителей округа №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Гусарова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 991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9.4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Сергинская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9.6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Брестская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0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10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Героев Хасана, 149а до ул. Героев Хасана, 14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5 415,5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9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лагоустройство придомовых территорий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ерритория округ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8 468,0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9.6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Благоустройство придомовой территории многоквартирного дома (установка искусственной неров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л. Коминтерна,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4 469,6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10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вдоль дома </w:t>
              <w:br/>
              <w:t>по ул. Косьвинской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5 000,00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6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ледового городка для жителей округа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Комсомольский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3 214,29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10.1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Тургенева, 37 до ул. Тургенева,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Мотовилих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 194,38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10.3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Льва Шатрова, 25 до ул. Льва Шатрова,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109 727,37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6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здание зимнего городка для жителей округа №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спект Комсомольский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 357,1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10.2/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устройство тротуара по ул. Холмогор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ул. Самаркандской до ул. Стар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дминистрация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1 522,63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63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4"/>
        </w:rPr>
        <w:t>23.03.2023 № 234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3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3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После строки 1.2.1 дополнить строками 1.3.1-1.3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3119"/>
        <w:gridCol w:w="709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ОУ «СОШ № 132 с углубленным изучением предметов естественно-экологического профи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Детский сад № 305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Игнатовых, 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ходной группы в МАДОУ «ЦРР – детский сад № 4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5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графе 6 строки 1.9.1 цифры «930 774,00» заменить цифрами «330 774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графе 6 строки 1.10.1 цифры «740 457,60» заменить цифрами «497 719,2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/>
        <w:t>Дополнить строкой 1.10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45"/>
        <w:gridCol w:w="2835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0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ильчакова, 28 до ул. Мильчакова,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738,4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Строку 2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Дополнить строками 2.2.2, 2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,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В графе 6 строки 2.9.1 цифры «129 090,00» заменить цифрами «429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В графе 5 строки 3.3.13 цифры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 В графе 6 строки 3.10.1 цифры «1 221 088,80» заменить цифрами «577 608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Дополнить строкой 3.10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544"/>
        <w:gridCol w:w="2835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Водопровод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Желябова до ул. 2-ой Рыноч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 480,8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Строку 4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551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Барамзиной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Дополнить строками 4.2.2-4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551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селенческая,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авилов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В графе 6 строки 4.9.1 цифры «330 090,00» заменить цифрами «430 090,00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графе 6 строки 6.1.2 цифры «1 406 671,41» заменить цифрами «806 671,41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После строки 6.1.2 дополнить строками 6.2.1, 6.2.2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В графе 6 строки 7.2.1 цифры «1 259 090,00» заменить цифрами «209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7. Дополнить строками 7.2.2-7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Сивко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Декабристов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8. Строку 7.3.4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9. В графе 6 строки 7.9.1 цифры «1 950 000,00» заменить цифрами «2 1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Строку 10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Дополнить строками 10.2.2-10.2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инск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итан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ников, 6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яе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Графу 2 строки 10.3.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оргтехники в МАУК «ПГДК им. С.М. Киров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Графу 2 строки 10.3.6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Приобретение сборно-разборного сценического комплекса для проведения мероприятий в МАОУ «Химико-технологическая школа «СинТез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 В графе 6 строки 11.2.1 цифры «1 800 000,00» заменить цифрами «3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5. Дополнить строками 11.2.2-11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551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Пермская,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ин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6. Строку 11.4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7. Графу 4 строки 11.4.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администрация Ленинского района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8. </w:t>
      </w:r>
      <w:r>
        <w:rPr/>
        <w:t>Дополнить строками 11.4.4-11.4.17 следующего содержания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1842"/>
        <w:gridCol w:w="2127"/>
        <w:gridCol w:w="992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11 с приобретением подароч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еребряный возраст» для жителей округа № 11 с приобретением подароч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11 с приобретением подароч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Любимая Россия» для жителей округа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амяти и скорби, для жителей округа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молодежи» для жителей округа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300-летию города Перми, для жителей округа № 11 с приобретением подароч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ветеранов боевых действий, для жителей округа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здоровья» для жителей округа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государственного флага Российской Федерации, для жителей округа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, посвященных Дню знаний, для жителей округа № 11 </w:t>
              <w:br/>
              <w:t>с приобретением подароч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учителя» для жителей округа № 11 с приобретением подароч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интеллектуальной игры «Золотая Осень» для жителей округа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инвалидов, для жителей округа №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9. </w:t>
      </w:r>
      <w:r>
        <w:rPr/>
        <w:t>Строку 11.10.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3685"/>
        <w:gridCol w:w="2552"/>
        <w:gridCol w:w="850"/>
        <w:gridCol w:w="18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по ул. Куйбыше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ул. Луначарского </w:t>
              <w:br/>
              <w:t>до ул. 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0. Дополнить строкой 12.3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552"/>
        <w:gridCol w:w="1134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2 в МАУ «Центр досуга Мотовилихи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1. Строку 12.4.6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2. Дополнить строками 12.4.12, 12.4.1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126"/>
        <w:gridCol w:w="3119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Победы»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3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Международный день защиты детей» для жителей округа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росова, 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3. В графе 6 строки 12.6.1 цифры «961 090,00» заменить цифрами «841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4. Строку 12.9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Дополнить строками 12.9.2-12.9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551"/>
        <w:gridCol w:w="2693"/>
        <w:gridCol w:w="709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1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6. Строку 13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7. Дополнить строками 13.2.2-13.2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номарева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ольская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це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8. В графе 6 строки 13.9.1 цифры «1 892 090,00» заменить цифрами «1 442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9. Дополнить строками 13.9.2, 13.9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551"/>
        <w:gridCol w:w="2693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0. В графе 5 строки 14.3.28 цифры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1. В графе 6 строки 14.3.30 цифры «80 000,00» заменить цифрами «6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2. В графе 3 строки 14.4.25 слово «Уральская» заменить словом «Белостокска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3. В графе 3 строки 14.4.26 слово «Уральская» заменить словом «Белостокска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4. В графе 3 строки 14.4.27 слово «Уральская» заменить словом «Белостокска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5. </w:t>
      </w:r>
      <w:r>
        <w:rPr/>
        <w:t>Дополнить строками 14.4.32-14.4.3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410"/>
        <w:gridCol w:w="2551"/>
        <w:gridCol w:w="851"/>
        <w:gridCol w:w="149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– фестиваля народного творчества «В кругу друзей» для жителей м/р Запру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500,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3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ва баяна» для жителей м/р Запру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500,00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4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и проведение спортивного мероприятия «Фестиваль скандинавской ходьбы» для жителей </w:t>
              <w:br/>
              <w:t>м/р Запру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м/р Пихтовая стр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яжья,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6. В графе 6 строки 14.5.1 цифры «116 090,00» заменить цифрами «96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7. Дополнить строкой 15.3.2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3"/>
        <w:gridCol w:w="2127"/>
        <w:gridCol w:w="708"/>
        <w:gridCol w:w="426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 – соревнований по хоккею для детей в МАУ ДО «ДЮЦ им. В. Солом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905 года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8. В графе 6 строки 15.4.2 цифры «350 000,00» заменить цифрами «4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9. Строку 15.4.3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В графе 6 строки 17.2.1 цифры «1 000 000,00» заменить цифрами «5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1. Дополнить строкой</w:t>
      </w:r>
      <w:r>
        <w:rPr/>
        <w:t xml:space="preserve"> 17.2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жинского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2. </w:t>
      </w:r>
      <w:r>
        <w:rPr/>
        <w:t>Дополнить строками 17.3.5-17.3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2268"/>
        <w:gridCol w:w="1134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– фестиваля «Дружба народов», посвященного 300-летию города Перми, в МАОУ «СОШ № 79» с приобретением сувени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м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300-летию города Перми, на стадионе «Молния» МАУ ДО «СШОР «Звезда» по футболу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й формы для игры в футбол на стадионе «Молния» МАУ ДО «СШОР «Звезда» по футболу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9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В графе 6 строки 17.4.1 цифры «1 275 000,00» заменить цифрами «905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4. Дополнить строками 17.4.15-17.4.2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410"/>
        <w:gridCol w:w="2976"/>
        <w:gridCol w:w="426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Бумажник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Голованово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Домостроительный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300-летия города Перми, для жителей м/р Домостроительный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дня защиты детей, для жителей м/р Домостроительный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Малые реки, м/р Нижняя Васильевка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Чусовской Водозабор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клуб «Орле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Левшино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медицинского работника, для жителей м/р Левшино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Гайва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Молодежный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м/р Январский с приобретением подарочной и сувенир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В графе 6 строки 17.5.2 цифры «700 000,00» заменить цифрами «5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6. В графе 6 строки 17.9.1 цифры «745 000,00» заменить цифрами «626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7. В графе 6 строки 18.3.3 цифры «80 000,00» заменить цифрами «300 00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8. Строки 18.4.3, 18.4.4 признать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9. Строку 19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0. Дополнить строками 19.2.2-19.2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очков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6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урчатова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басс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жай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1. Дополнить строками 19.4.7, 19.4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410"/>
        <w:gridCol w:w="3260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ых мероприятий для жителей округа </w:t>
              <w:br/>
              <w:t>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жителей округа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</w:t>
              <w:br/>
              <w:t>округа №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В графе 6 строки 19.5.1 цифры «1 949 090,00» заменить цифрами «1 279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3. Строку 20.2.1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4. </w:t>
      </w:r>
      <w:r>
        <w:rPr/>
        <w:t>Дополнить строками 20.2.2-20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2693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5. В графе 6 строки 20.9.1 цифры «2 389 090,00» заменить цифрами «2 636 09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6. Дополнить строкой 20.9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551"/>
        <w:gridCol w:w="3260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, 2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7. Графу 2 строки 21.3.8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проектора и экрана в актовый зал МАОУ «СОШ № 134» для проведения мероприят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8. В графе 3 строки 21.4.7 слова «ул. Уральская, 36» заменить словами «ул. Халтурина, 1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9. В графе 3 строки 21.4.8 слова «ул. Уральская, 36» заменить словами «ул. Халтурина, 1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0. В графе 3 строки 21.4.9 слова «ул. Уральская, 36» заменить словами «ул. Халтурина, 1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1. Дополнить строкой 21.4.1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410"/>
        <w:gridCol w:w="2976"/>
        <w:gridCol w:w="426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58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 В графе 6 строки 21.9.2 цифры «114 550,00» заменить цифрами «84 550,00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3. Строки 21.10.1, 21.10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  <w:gridCol w:w="3260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акаренко, 12а до ул. Добролюб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 ул. Героев Хасана, 11а </w:t>
              <w:br/>
              <w:t>до ул. Александра Турчевича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50 0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6F322BA2034ACD91CC2D71432F4B323809D1AF999FBF77F170462937D17595A2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41:00Z</dcterms:created>
  <dc:creator>Сергей</dc:creator>
  <dc:description/>
  <cp:keywords/>
  <dc:language>en-US</dc:language>
  <cp:lastModifiedBy>Самохвалова Елена Владимировна</cp:lastModifiedBy>
  <cp:lastPrinted>2023-03-23T16:40:00Z</cp:lastPrinted>
  <dcterms:modified xsi:type="dcterms:W3CDTF">2023-03-23T11:41:00Z</dcterms:modified>
  <cp:revision>2</cp:revision>
  <dc:subject/>
  <dc:title> </dc:title>
</cp:coreProperties>
</file>