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right="510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расположены многоквартирный </w:t>
        <w:br/>
        <w:t xml:space="preserve">дом </w:t>
      </w:r>
      <w:r>
        <w:rPr>
          <w:b/>
          <w:sz w:val="28"/>
          <w:szCs w:val="28"/>
        </w:rPr>
        <w:t xml:space="preserve">и иные входящие в состав </w:t>
        <w:br/>
        <w:t>такого дома объекты недвижимого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  <w:br/>
      </w:r>
      <w:r>
        <w:rPr>
          <w:b/>
          <w:bCs/>
          <w:sz w:val="28"/>
          <w:szCs w:val="28"/>
        </w:rPr>
        <w:t xml:space="preserve">в микрорайоне Архиерейка, 41 Мотовилихинского района </w:t>
        <w:br/>
        <w:t>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</w:t>
        <w:br/>
        <w:t xml:space="preserve">на кадастровом плане территории, 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</w:t>
        <w:br/>
        <w:t xml:space="preserve">2022 г. № 1310, </w:t>
      </w:r>
      <w:r>
        <w:rPr>
          <w:sz w:val="28"/>
          <w:szCs w:val="28"/>
        </w:rPr>
        <w:t>письма департамента земельных отношений администрации города Перми от 07 марта 2023 г. № 059-21-01-08/3-1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 микрорайоне Архиерейка, 41 Мотовилихинского района города Перми</w:t>
      </w:r>
      <w:r>
        <w:rPr>
          <w:sz w:val="28"/>
          <w:szCs w:val="28"/>
        </w:rPr>
        <w:t xml:space="preserve"> (далее − Проект схем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 xml:space="preserve"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</w:t>
        <w:br/>
        <w:t>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схемы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04 апреля 2023 г. </w:t>
        <w:br/>
        <w:t xml:space="preserve">по 10 апрел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>06 апреля 2023 г.: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 xml:space="preserve">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04 апреля 2023 г. по 10 апрел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0 апрел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4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3-24T04:14:00Z</dcterms:modified>
  <cp:revision>2</cp:revision>
  <dc:subject/>
  <dc:title> </dc:title>
</cp:coreProperties>
</file>