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отдельные постановл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ци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б утверждени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типовых положений об отделах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ерриториального орган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Типовое положение об отделе жилищно-коммунального хозяйства и жилищных отношений территориального органа администрации города Перми, утвержденный постановлением администрации города Перми от 21 июня 2013 г. № 509 (в ред. от 17.07.2013 № 595, от 25.02.2014 </w:t>
        <w:br/>
        <w:t xml:space="preserve">№ 124, от 09.12.2016 № 1095, от 17.04.2019 № 106-П, от 29.12.2021 № 1261, </w:t>
        <w:br/>
        <w:t>от 17.06.2022 № 488, от 26.10.2022 № 1084), дополнив пунктом 3.1.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14. в случае софинансирования расходов из бюджетов других уровней бюджетной системы Российской Федерации с учетом доли бюджета городского округа в соответствии с утвержденными государственными, региональными и муниципальными программами обеспечивает контроль за выполнением работ </w:t>
        <w:br/>
        <w:t xml:space="preserve">по капитальному ремонту и ремонту дворовых территорий, с расположенными </w:t>
        <w:br/>
        <w:t>на указанных территория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Типовое положение об отделе благоустройства территориального органа администрации города Перми, утвержденное постановлением администрации г. Перми от 29 мая 2013 г. № 416 (в ред. от 20.11.2013 № 1054, </w:t>
        <w:br/>
        <w:t xml:space="preserve">от 04.04.2014 № 226, от 28.01.2016 № 59, от 16.05.2016 № 332, от 20.11.2018 </w:t>
        <w:br/>
        <w:t>№ 897, от 17.04.2019 № 106-П, от 04.07.2022 № 575, от 26.10.2022 № 108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.1.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3.1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6. организует проведение работ по реализации муниципальных программ в сфере благоустройства по вопросам, отнесенным к компетенции территориального органа;».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5:00Z</dcterms:created>
  <dc:creator>Сергей</dc:creator>
  <dc:description/>
  <cp:keywords/>
  <dc:language>en-US</dc:language>
  <cp:lastModifiedBy>Копылова Алла Сергеевна</cp:lastModifiedBy>
  <cp:lastPrinted>2023-03-03T16:33:00Z</cp:lastPrinted>
  <dcterms:modified xsi:type="dcterms:W3CDTF">2023-03-27T09:57:00Z</dcterms:modified>
  <cp:revision>8</cp:revision>
  <dc:subject/>
  <dc:title> </dc:title>
</cp:coreProperties>
</file>