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омов города Перми, утвержденный постановлением администрации города Перми </w:t>
        <w:br/>
        <w:t xml:space="preserve">от 31.08.2012 № 511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 xml:space="preserve">2012 г. № 115 «Об установлении расходного обязательства по благоустройству придомовых территорий многоквартирных домов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 xml:space="preserve">от 11.06.2021 № 424, от 05.03.2022 № 148, от 12.04.2022 № 272, от 23.06.2022 </w:t>
        <w:br/>
        <w:t>№ 524, от 20.12.2022 № 1326, от 13.02.2023 № 95, от 21.03.2023 № 22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осле слов «установку ограждающих устройств» дополнить словами «(за исключением заборов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слова «части придомовой территории, прилегающей к входным группам в жилые помещения многоквартирного дома» заменить словами «придомовой территории многоквартирного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ятом пункта 2.5 слова «части придомовой территории, прилегающей к входным группам в жилые помещения многоквартирного дома» заменить словами «придомовой территории многоквартирного до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10.7 слова «части придомовой территории, прилегающей к входным группам в жилые помещения многоквартирного дома» заменить словами «придомовой территории многоквартирного до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0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8. копия выписки из Единого государственного реестра недвижимости о земельном участке, на котором расположен многоквартирный дом, придомовая территория которого запланирована к благоустройству или схема территориального размещения придомовой территории с привязкой к существующим зданиям, строениям, сооружениям и обозначением подходов, подъездов к придомовой территории (при выполнении работ по формированию (образованию) земельного участка, на котором расположен многоквартирный дом (подготовке проекта межевания территории, межевого плана)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5. приложение 6 изложить в редакции согласно приложению к настоящему постановлению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АЯ (ПРЕДЕЛЬНАЯ) СТОИМОСТ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 по благоустройству придомовых территор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квартирных домов в городе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3118"/>
        <w:gridCol w:w="992"/>
        <w:gridCol w:w="993"/>
        <w:gridCol w:w="1983"/>
      </w:tblGrid>
      <w:tr>
        <w:trPr>
          <w:trHeight w:val="34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благоустройств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ормативная (предельная) стоим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благоустройству</w:t>
            </w:r>
          </w:p>
        </w:tc>
      </w:tr>
      <w:tr>
        <w:trPr>
          <w:trHeight w:val="2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3118"/>
        <w:gridCol w:w="992"/>
        <w:gridCol w:w="993"/>
        <w:gridCol w:w="198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придомовых территор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придомовой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домовой территории 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59,2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домовой территории без замены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9,6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придомовой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без замены основания (на монолитном бетоне, и (или) бетонном тоннеле, и (или) канал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 (или) коллекторе сетей тепло-, водо-, электроснабжения (далее – Строительная конструкция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0,7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дорожного борта придом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улировка высотного положения люков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системы водоотвод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асфальтировании придомовой территор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твердых покрытий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841,8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тротуарного борта территор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 625,3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разворотных и парковочных площадок для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рудование покрытия разворотных и парковочных площадок для транспортных средст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2,1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рудование покрытия разворотных и парковочных 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транспортных средств без зам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72,5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удование покрытия разворотных и парковочных площадок для транспортных средств без замены основания (на монолитном бетоне и (или) Строительной конструкции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33,5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дорожного борта разворот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 парковоч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гулировка высотного положения лю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воротных и парковочных площад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ройство системы водоотвода разворо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 парковочных площадок 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разворотных и парковочных площадок для транспорт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покрытия тротуара придомовой территории с заменой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7,7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покрытия тротуара придомовой территории без замены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9,6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тротуара разны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123,5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тротуар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тротуарного борта тротуар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 625,3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гулировка высотного положения люк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о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ройство систе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доотвода тро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тротуа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сфальтир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установ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656,3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 асфальтирова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ля установки дорож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на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  <w:tab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 422,5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установки искусственных неровнос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1 119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при </w:t>
            </w:r>
            <w:r>
              <w:rPr>
                <w:color w:val="000000"/>
                <w:sz w:val="28"/>
                <w:szCs w:val="28"/>
              </w:rPr>
              <w:t>обустройстве и ремонте лестниц, не являющихся объектами капитального строитель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ограждающих устройств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6 433,2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воро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ли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кал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 396,6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калит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лагба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шлагба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95 971,3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шлагбау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 822,6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установке декоративного огра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75,6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благоустройстве газон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, обрезка и (или) снос деревьев и кустарников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 920,6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посадк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 786,9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обрезк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нос деревь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 377,8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сносе деревь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32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сад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 090,8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кустарников в виде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 152,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посадк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ез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обрезк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4,4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сносе кустар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становление и (или) ремонт устройств для наружного освещения придомовой территории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становление и (или) ремонт устройств для наружного освещения придомовой территории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1 945,8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восстановлении и (или) ремонте устройств для наружного освещения придомовой территории многоквартирного до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5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устройство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лосипедных парк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стройство велосипедных парк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96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 606,60</w:t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3:00Z</dcterms:created>
  <dc:creator>Сергей</dc:creator>
  <dc:description/>
  <cp:keywords/>
  <dc:language>en-US</dc:language>
  <cp:lastModifiedBy>Удавихина Ксения Анатольевна</cp:lastModifiedBy>
  <cp:lastPrinted>2023-02-16T13:19:00Z</cp:lastPrinted>
  <dcterms:modified xsi:type="dcterms:W3CDTF">2023-03-24T05:05:00Z</dcterms:modified>
  <cp:revision>3</cp:revision>
  <dc:subject/>
  <dc:title> </dc:title>
</cp:coreProperties>
</file>