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03.2023                                                                                              № 21-01-03-1353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ей 39.37, 39.43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                               от 24 февраля 2015 г. № 39, договора об осуществлении технологического присоединения к электрическим сетям от 29 октября 2021 г. № 4300071997, ходатайства ОАО «МРСК Урала» об установлении публичного сервитута                       от 21 февраля 2023 г. № 21-01-06-1762:</w:t>
      </w:r>
    </w:p>
    <w:p>
      <w:pPr>
        <w:pStyle w:val="Default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убличный сервитут в отношении земельных участков, поименованных в перечне земельных участков, согласно приложению                                к настоящему распоряжению, на срок 48 лет 11 месяцев для использования                       в целях подключения (технологического присоединения) к сетям инженерно-технического обеспечения: «строительство участка ВЛ 0,4 кВ от ближайшей опоры ВЛ 0,4 кВ от ТП-7485 и установка оборудования учета э/э на опоре                     ВЛ 0,4 кВ для электроснабжения дачного дома по адресу: Пермский край,             г. Пермь, Индустриальный район, ул. Ягодная (кадастровый номер земельного участка 59:01:4416089:44)»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6089:31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земельных участков (их частей) и (или) расположенных на них объектов недвижимого имущества в соответствии с их разрешенным использованием будет невозможно или существенно затруднено, в связи                        с осуществлением сервитута в течение 6 месяцев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      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земельны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 xml:space="preserve">после завершения </w:t>
      </w:r>
      <w:r>
        <w:rPr>
          <w:color w:val="000000"/>
          <w:sz w:val="28"/>
          <w:szCs w:val="28"/>
        </w:rPr>
        <w:t xml:space="preserve">строительства </w:t>
      </w:r>
      <w:r>
        <w:rPr>
          <w:color w:val="000000"/>
          <w:sz w:val="28"/>
          <w:szCs w:val="28"/>
          <w:lang w:val="en-US"/>
        </w:rPr>
        <w:t>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установления сервитутов обеспечить направление копии настоящего распоряжения: 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6.1. в течение 2 рабочих дней со дня подписания: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6.1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 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6.1.2. в ОАО «МРСК Урала» (ИНН 6671163413);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6.2.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7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Контроль за исполнением настоящего распоряжения возложить                          на первого заместителя начальника департамента земельных отношений администрации города Перми Погадаеву Е.А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Исполняющий обязанности начальника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департамента земельных отношений</w:t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</w:rPr>
        <w:t>администрации г. Перми                                                                          Л.В. Пьянкова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/>
      </w:pPr>
      <w:r>
        <w:rPr>
          <w:sz w:val="28"/>
          <w:szCs w:val="28"/>
        </w:rPr>
        <w:t xml:space="preserve">Приложение </w:t>
        <w:br/>
        <w:t>к распоряжению начальника департамента земельных отношений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становлении публичного сервитута в отдельных целях» </w:t>
        <w:br/>
      </w:r>
      <w:r>
        <w:rPr>
          <w:sz w:val="28"/>
          <w:szCs w:val="28"/>
          <w:lang w:val="en-US" w:eastAsia="en-US"/>
        </w:rPr>
        <w:t>от 22.03.2023 № 21-01-03-1353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</w:t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2861"/>
        <w:gridCol w:w="6089"/>
      </w:tblGrid>
      <w:tr>
        <w:trPr>
          <w:trHeight w:val="37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</w:t>
            </w:r>
          </w:p>
        </w:tc>
      </w:tr>
      <w:tr>
        <w:trPr>
          <w:trHeight w:val="269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6089:29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6089:39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6089:4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6089:4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6089:42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6089:43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6089:44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</w:tbl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Сергей</dc:creator>
  <dc:description/>
  <cp:keywords/>
  <dc:language>en-US</dc:language>
  <cp:lastModifiedBy>Патлусова Ирина Михайловна</cp:lastModifiedBy>
  <cp:lastPrinted>2023-03-23T09:45:00Z</cp:lastPrinted>
  <dcterms:modified xsi:type="dcterms:W3CDTF">2023-03-23T04:45:00Z</dcterms:modified>
  <cp:revision>248</cp:revision>
  <dc:subject/>
  <dc:title> </dc:title>
</cp:coreProperties>
</file>