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3                                                                                              № 21-01-03-13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февраля 2023 г. № 21-01-06-175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 отношении земель, государственная собственность на которые не разграничена, и земельных участков, 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94, расположенного в г.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9682, расположенного в г. Перми, на срок 48 лет 11 месяцев для использования в целях эксплуатации объекта электросетевого хозяй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Л 0,4кВ от КТП-4412, входящего в состав электросетевого комплекса «Подстанция 110/6 кВ «Строительная» с линиями электропередачи и трансформаторными подстанциями, с кадастровым номером 59:01:0000000:49131, принадлежащего на праве  собственности ОАО «МРСК Урала», что подтверждается выпиской из Единого государственного реестра недвижимости от 20 марта 2023 г.                            № КУВИ-001/2023-66178772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ГЛ137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 управление по экологии и природопользования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Погадаеву Е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3.2023 № 21-01-03-135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3-23T10:22:00Z</cp:lastPrinted>
  <dcterms:modified xsi:type="dcterms:W3CDTF">2023-03-23T05:23:00Z</dcterms:modified>
  <cp:revision>111</cp:revision>
  <dc:subject/>
  <dc:title> </dc:title>
</cp:coreProperties>
</file>