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3                                                                                              № 21-01-03-13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27 мая 2022 г.  № 4500076479 (далее – договор), дополнительного соглашения № 1 к договору от 18 июля 2022 г., дополнительного соглашения № 2 к договору от 30 ноября 2022 г.,                          ходатайства ОАО «МРСК Урала» об установлении публичного сервитута                 от 21 февраля 2023 г. № 21-01-06-175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7204:22, расположенного в г.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7204:51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7204:4, расположенного в г. Перми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поселка Новый Крым (4500076479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04:6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Погадаеву Е.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3-23T10:13:00Z</cp:lastPrinted>
  <dcterms:modified xsi:type="dcterms:W3CDTF">2023-03-23T05:13:00Z</dcterms:modified>
  <cp:revision>126</cp:revision>
  <dc:subject/>
  <dc:title> </dc:title>
</cp:coreProperties>
</file>