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11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11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.2022                                                                                              № 21-01-03-36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66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9.2022                                                                                              № 21-01-03-362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9 августа 2022 г. № 21-01-06-7246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59:01:0000000:84724, расположенного в г. Перм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59:01:4410071:16, расположенного в г. Перми;</w:t>
      </w:r>
    </w:p>
    <w:p>
      <w:pPr>
        <w:pStyle w:val="Style20"/>
        <w:widowControl/>
        <w:autoSpaceDE w:val="tru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59:01:4410071:2, расположенного в г. Перми, на срок 48 лет 11 месяцев для эксплуатации инженерного сооружения ПАО «Т Плюс»: тепловая трасса                       с кадастровым номером 59:01:4410071:381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Style20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5:48ПС)).</w:t>
      </w:r>
    </w:p>
    <w:p>
      <w:pPr>
        <w:pStyle w:val="Style20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Style20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Style20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Style20"/>
        <w:widowControl/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Style20"/>
        <w:widowControl/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Отделу установления сервитутов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2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4T15:01:00Z</cp:lastPrinted>
  <dcterms:modified xsi:type="dcterms:W3CDTF">2023-03-14T10:01:00Z</dcterms:modified>
  <cp:revision>25</cp:revision>
  <dc:subject/>
  <dc:title> </dc:title>
</cp:coreProperties>
</file>