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2                                                                                              № 21-01-03-47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2                                                                                              № 21-01-03-470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1 октября 2022 г. № 21-01-06-958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и номером  59:01:4311011:4,</w:t>
      </w:r>
      <w:r>
        <w:rPr/>
        <w:t xml:space="preserve">                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>для эксплуатации инженерного сооружения ПАО «Т Плюс»: тепловая трасса, кадастровый номер 59:01:4311011:80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1:16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2 № 21-01-03-470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09:52:00Z</cp:lastPrinted>
  <dcterms:modified xsi:type="dcterms:W3CDTF">2023-03-14T04:52:00Z</dcterms:modified>
  <cp:revision>25</cp:revision>
  <dc:subject/>
  <dc:title> </dc:title>
</cp:coreProperties>
</file>