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2                                                                                              № 21-01-03-47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2                                                                                              № 21-01-03-470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от 11 октября 2022 г. № 21-01-06-95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4311011: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г. Перми, на срок 48 лет 11 месяцев для использования в целях эксплуатации инженерного сооружения ПАО «Т Плюс»: тепловая трасса, с кадастровым номером 59:01:4311011:80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1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70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43:00Z</cp:lastPrinted>
  <dcterms:modified xsi:type="dcterms:W3CDTF">2023-03-14T04:43:00Z</dcterms:modified>
  <cp:revision>27</cp:revision>
  <dc:subject/>
  <dc:title> </dc:title>
</cp:coreProperties>
</file>