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.11.2022                                                                                              № 21-01-03-477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3 октября 2022 г. № 21-01-06-970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с кадастровыми номерам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>59:01:4311734:7, расположенного по адресу: Пермский край, г. Пермь, р-н Мотовилихинский, ул. Лебедева, 42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311734:8, расположенного по адресу: Пермский край, г. Пермь,       р-н Мотовилихинский, ул. Лебедева, 40, на срок 48 лет 11 месяцев для использования в целях размещения (эксплуатации) инженерного сооружения: тепловой трассы с кадастровым номером 59:01:0000000:15605, принадлежащего на праве собственности ПАО «Т Плюс», что подтверждается выпиской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4:7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22" w:firstLine="687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1.11.2022 № 21-01-03-477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8:00Z</dcterms:created>
  <dc:creator>Сергей</dc:creator>
  <dc:description/>
  <cp:keywords/>
  <dc:language>en-US</dc:language>
  <cp:lastModifiedBy>Патлусова Ирина Михайловна</cp:lastModifiedBy>
  <cp:lastPrinted>2023-03-14T09:32:00Z</cp:lastPrinted>
  <dcterms:modified xsi:type="dcterms:W3CDTF">2023-03-14T04:32:00Z</dcterms:modified>
  <cp:revision>6</cp:revision>
  <dc:subject/>
  <dc:title> </dc:title>
</cp:coreProperties>
</file>