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22                                                                                              № 21-01-03-47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22                                                                                              № 21-01-03-477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октября 2022 г. № 21-01-06-970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4: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4:9, расположенного в г. Перми, на срок 48 лет 11 месяцев </w:t>
        <w:br/>
        <w:t xml:space="preserve">для эксплуатации инженерного сооружения ПАО «Т Плюс»: тепловая трасса </w:t>
        <w:br/>
        <w:t>с кадастровым номером 59:01:0000000:1561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4:8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</w:t>
      </w:r>
      <w:r>
        <w:rPr>
          <w:color w:val="000000"/>
          <w:sz w:val="28"/>
          <w:szCs w:val="28"/>
        </w:rPr>
        <w:t>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7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29:00Z</cp:lastPrinted>
  <dcterms:modified xsi:type="dcterms:W3CDTF">2023-03-14T04:29:00Z</dcterms:modified>
  <cp:revision>25</cp:revision>
  <dc:subject/>
  <dc:title> </dc:title>
</cp:coreProperties>
</file>