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.11.2022                                                                                              № 21-01-03-477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1.11.2022                                                                                              № 21-01-03-4773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 сервитута </w:t>
        <w:br/>
        <w:t>от 13 октября 2022 г. № 21-01-06-9707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59:01:4311726:17, расположенного в г. Перми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311726:30, расположенного в г. Перми, на срок 48 лет 11 месяцев </w:t>
        <w:br/>
        <w:t xml:space="preserve">для эксплуатации инженерного сооружения ПАО «Т Плюс»: тепловая трасса, </w:t>
        <w:br/>
        <w:t>кадастровый номер 59:01:4311726:1362, принадлежащего на праве собственности ПАО «Т Плюс», которое подтверждается сведениями из Единого государственного реестра недвижим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726:31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 xml:space="preserve">и жилищно-коммунального хозяйства Российской Федерации </w:t>
        <w:br/>
        <w:t>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земельные участки</w:t>
      </w:r>
      <w:r>
        <w:rPr>
          <w:sz w:val="28"/>
          <w:szCs w:val="28"/>
          <w:lang w:val="en-US"/>
        </w:rPr>
        <w:t xml:space="preserve"> в состояние, пригодное для </w:t>
      </w:r>
      <w:r>
        <w:rPr>
          <w:sz w:val="28"/>
          <w:szCs w:val="28"/>
        </w:rPr>
        <w:t>их</w:t>
      </w:r>
      <w:r>
        <w:rPr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обеспечить направление копии настоящего распоряжения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2. в ПАО «Т Плюс» (ИНН 6315376946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720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.Н. Мехоношин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1.11.2022 № 21-01-03-4773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1:30:00Z</dcterms:created>
  <dc:creator>Сергей</dc:creator>
  <dc:description/>
  <cp:keywords/>
  <dc:language>en-US</dc:language>
  <cp:lastModifiedBy>Патлусова Ирина Михайловна</cp:lastModifiedBy>
  <cp:lastPrinted>2023-03-14T09:26:00Z</cp:lastPrinted>
  <dcterms:modified xsi:type="dcterms:W3CDTF">2023-03-14T04:26:00Z</dcterms:modified>
  <cp:revision>6</cp:revision>
  <dc:subject/>
  <dc:title> </dc:title>
</cp:coreProperties>
</file>