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2                                                                                              № 21-01-03-47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2                                                                                              № 21-01-03-477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октября 2022 г. № 21-01-06-97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6:2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6:29, расположенного в г. Перми, на срок 48 лет 11 месяцев </w:t>
        <w:br/>
        <w:t xml:space="preserve">для использования в целях эксплуатации инженерного сооружения </w:t>
        <w:br/>
        <w:t>ПАО «Т Плюс»: тепловая трасса, кадастровый номер 59:01:4311726:1411, принадлежащего на праве собственности ПАО «Т Плюс», что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7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9:00Z</dcterms:created>
  <dc:creator>Сергей</dc:creator>
  <dc:description/>
  <cp:keywords/>
  <dc:language>en-US</dc:language>
  <cp:lastModifiedBy>Патлусова Ирина Михайловна</cp:lastModifiedBy>
  <cp:lastPrinted>2023-03-14T10:23:00Z</cp:lastPrinted>
  <dcterms:modified xsi:type="dcterms:W3CDTF">2023-03-14T05:23:00Z</dcterms:modified>
  <cp:revision>4</cp:revision>
  <dc:subject/>
  <dc:title/>
</cp:coreProperties>
</file>