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5.11.2022                                                                                              № 21-01-03-484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</w:t>
      </w:r>
      <w:r>
        <w:rPr>
          <w:color w:val="000000"/>
          <w:sz w:val="28"/>
          <w:szCs w:val="28"/>
        </w:rPr>
        <w:t xml:space="preserve">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7 октября 2022 г. № 21-01-06-9842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публичный сервитут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</w:t>
        <w:br/>
        <w:t>к настоящему распоряжению,</w:t>
      </w:r>
      <w:r>
        <w:rPr>
          <w:rFonts w:eastAsia="TimesNewRomanPSMT;MS Gothic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срок 48 лет 11 месяцев </w:t>
        <w:br/>
        <w:t>для использования в целях эксплуатации объекта электросетевого хозяйства</w:t>
      </w:r>
      <w:r>
        <w:rPr>
          <w:rFonts w:eastAsia="TimesNewRomanPSMT;MS Gothic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ВЛ 0,4 кВ от КТП 4524, ВЛ 0,4 кВ от КТП 4492, ВЛ 0,4 кВ от КТП 4414, </w:t>
        <w:br/>
        <w:t>ВЛ 0,4 кВ от КТП 4502, ВЛ 0,4 кВ от КТП 4428, ВЛ 0,4 кВ от КТП 4424, входящего в состав</w:t>
      </w:r>
      <w:r>
        <w:rPr>
          <w:rFonts w:eastAsia="TimesNewRomanPSMT;MS Gothic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 с кадастровым номером 59:01:0000000:76636, принадлежащего ОАО «МРСК Урала» на праве собственности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color w:val="000000"/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42:4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5.11.2022 № 21-01-03-4842</w:t>
      </w:r>
    </w:p>
    <w:p>
      <w:pPr>
        <w:pStyle w:val="Normal"/>
        <w:spacing w:lineRule="exact" w:line="240"/>
        <w:ind w:left="4536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color w:val="000000"/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color w:val="000000"/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5.11.2022 № 21-01-03-4842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817"/>
        <w:gridCol w:w="5133"/>
      </w:tblGrid>
      <w:tr>
        <w:trPr>
          <w:trHeight w:val="3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местоположения</w:t>
            </w:r>
          </w:p>
        </w:tc>
      </w:tr>
      <w:tr>
        <w:trPr>
          <w:trHeight w:val="3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0000000:1123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0000000:47652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0000000:76055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0000000:80314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59:01:0000000:82622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0000000:83011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0000000:83060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0000000:84148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0000000:84692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0000000:85000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0000000:86768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0000000:86801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000000:8680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0000000:86907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0000000:86937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0000000:88319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0000000:917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00:19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0710042:175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09:148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09:150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09:157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09:159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09:18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09:19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09:2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09:24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09:25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09:27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09:3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09:33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09:34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09:36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210109:3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09:4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09:6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59:01:3210110:2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10:225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10:226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210110:23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10:244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10:249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10:250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10:256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59:01:3210110:258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10:376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10:378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10:379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10:50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10:51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10:52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10:56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59:01:3210110:57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11:11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11:12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11:124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11:126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11:2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11:5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11:9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12:1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12:30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12:35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12:6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12:7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14:103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14:106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14:11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14:111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14:19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14:227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14:228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14:234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14:239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14:240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210114:24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14:251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14:263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14:266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14:268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14:270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14:272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14:32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14:40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14:42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14:48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14:49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14:5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14:64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14:66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14:69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14:7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14:77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14:80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14:82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14:95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14:97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388:15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385:104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385:44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385:68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385:72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385:88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210385:8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385:98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210387:1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387:12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387:159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387:161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387:168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387:169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387:26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387:27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387:31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387:32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387:35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387:36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387:37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387:38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387:4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387:41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387:7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387:9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388:138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388:139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388:14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388:144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388:17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388:18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388:19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388:20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388:22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388:26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388:3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388:4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388:5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388:7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488:2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0000000:288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488:48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488:5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489:17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211489:1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489:19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489:20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489:28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489:29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489:3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489:39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489:40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489:42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489:6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490:2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490:3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491:14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491:32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491:4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491:5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491:9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493:5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493:7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498:19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498:5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498:53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498:60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498:61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498:65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498:8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499:1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499:11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499:2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499:3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00:18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00:23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01:1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01:15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01:28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01:35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01:4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01:7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03:11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03:12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03:15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03:4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03:5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03:6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10:21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10:22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10:134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10:9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11:15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11:184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11:49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11:50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11:7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18:9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19:1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19:8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24:2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24:8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25:5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27:10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27:7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27:8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28:10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28:27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211528: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32:11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32:48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33:13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33:3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33:34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211533:3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33:7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34:11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34:24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34:6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35:10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35:2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35:9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37:122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39:36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39:37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39:4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40:13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40:18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40:22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40:23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41:2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41:3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41:6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211542: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42:150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42:26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43:1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43:7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44:2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44:9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211548: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48:135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48:22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48:9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49:1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49:11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49:13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211549:1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50:2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51:132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51:133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51:140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51:19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51:3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51:6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51:9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52:10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52:14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52:6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53:8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54:10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54:16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54:28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54:4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55:10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55:15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55:16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55:17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55:19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55:28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55:8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55:9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9023:5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109:160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48:3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0387:178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03:166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03:165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3211519:139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211542:15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83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3-03-14T09:11:00Z</cp:lastPrinted>
  <dcterms:modified xsi:type="dcterms:W3CDTF">2023-03-14T04:11:00Z</dcterms:modified>
  <cp:revision>105</cp:revision>
  <dc:subject/>
  <dc:title> </dc:title>
</cp:coreProperties>
</file>