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</w:t>
        <w:br/>
        <w:t xml:space="preserve">для использования в целях эксплуатации инженерного сооружения </w:t>
        <w:br/>
        <w:t>ПАО «Т Плюс»: тепловая трасса с кадастровым номером 59:01:4311737:70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</w:t>
      </w:r>
      <w:r>
        <w:rPr>
          <w:sz w:val="28"/>
          <w:szCs w:val="28"/>
          <w:lang w:val="en-US"/>
        </w:rPr>
        <w:t>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05:00Z</cp:lastPrinted>
  <dcterms:modified xsi:type="dcterms:W3CDTF">2023-03-14T04:05:00Z</dcterms:modified>
  <cp:revision>25</cp:revision>
  <dc:subject/>
  <dc:title> </dc:title>
</cp:coreProperties>
</file>