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1.2022                                                                                              № 21-01-03-49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11.2022                                                                                              № 21-01-03-4902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0 октября 2022 г. № 21-01-06-996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729:3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29:16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>для эксплуатации инженерного сооружения ПАО «Т Плюс»: сооружение, назначение нежилое, протяженностью 8 п.м., кадастровый номером 59:01:4311729:200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9:37 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11.2022 № 21-01-03-490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3T17:38:00Z</cp:lastPrinted>
  <dcterms:modified xsi:type="dcterms:W3CDTF">2023-03-13T12:38:00Z</dcterms:modified>
  <cp:revision>25</cp:revision>
  <dc:subject/>
  <dc:title> </dc:title>
</cp:coreProperties>
</file>