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.2022                                                                                              № 21-01-03-49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1.2022                                                                                              № 21-01-03-490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576:1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576:1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576:1329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76:1448,</w:t>
      </w:r>
      <w:r>
        <w:rPr/>
        <w:t xml:space="preserve"> 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4874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76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2 № 21-01-03-490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3T17:45:00Z</cp:lastPrinted>
  <dcterms:modified xsi:type="dcterms:W3CDTF">2023-03-13T12:45:00Z</dcterms:modified>
  <cp:revision>23</cp:revision>
  <dc:subject/>
  <dc:title> </dc:title>
</cp:coreProperties>
</file>