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22                                                                                              № 21-01-03-49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октября 2022 г. № 21-01-06-102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>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</w:t>
        <w:br/>
        <w:t>в целях эксплуатации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0, 4 кВ КТП-2370 </w:t>
        <w:br/>
        <w:t>№ 1, 2, 3 , 4, 5, который в соответствии с актом приемки законченного строительством объекта приемочной комиссией от 23 декабря 2016 г. № 1870, справкой от 28 декабря 2020 г. № 2105/534-230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87:9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1.2022 № 21-01-03-495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1.11.2022 № 21-01-03-495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2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24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3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4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4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4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5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5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5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7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7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7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7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7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9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9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9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79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79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8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8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8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8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8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8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8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9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9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4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4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4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4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4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4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4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4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4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54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9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7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7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7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7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7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8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8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8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29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7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7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7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7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8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8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38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3-13T17:30:00Z</cp:lastPrinted>
  <dcterms:modified xsi:type="dcterms:W3CDTF">2023-03-13T12:30:00Z</dcterms:modified>
  <cp:revision>105</cp:revision>
  <dc:subject/>
  <dc:title> </dc:title>
</cp:coreProperties>
</file>