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7 октября 2022 г. № 21-01-06-10398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земель, государственная собственность на которые не разграничена и земельного участка с кадастровым номером 59:01:4311906:12, расположенного  по адресу:           г. Пермь, Мотовилихинский район, б-р Гагарина, 89а, на срок 48 лет 11 месяцев для размещения (эксплуатации) инженерного сооружения: тепловой трассы с кадастровым номером 59:01:0000000:13835, принадлежащего на праве собственности ПАО «Т Плюс», что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78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2  в ПАО «Т Плюс» (ИНН 6315376946)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11.2022 № 21-01-03-507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8:00Z</dcterms:created>
  <dc:creator>Сергей</dc:creator>
  <dc:description/>
  <cp:keywords/>
  <dc:language>en-US</dc:language>
  <cp:lastModifiedBy>Патлусова Ирина Михайловна</cp:lastModifiedBy>
  <cp:lastPrinted>2023-03-14T11:33:00Z</cp:lastPrinted>
  <dcterms:modified xsi:type="dcterms:W3CDTF">2023-03-14T06:34:00Z</dcterms:modified>
  <cp:revision>5</cp:revision>
  <dc:subject/>
  <dc:title> </dc:title>
</cp:coreProperties>
</file>