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1.2022                                                                                              № 21-01-03-50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11.2022                                                                                              № 21-01-03-5079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7 октября 2022 № 21-01-06-10400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эксплуатации инженерного сооружения ПАО «Т Плюс»: тепловая трасса, </w:t>
        <w:br/>
        <w:t xml:space="preserve">кадастровый номер 59:01:0000000:14195, принадлежащего на праве собственности ПАО «Т Плюс», которое подтверждается сведениями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86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1.2022 № 21-01-03-507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5.11.2022 № 21-01-03-5079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6: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6:1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7:00Z</dcterms:created>
  <dc:creator>Сергей</dc:creator>
  <dc:description/>
  <cp:keywords/>
  <dc:language>en-US</dc:language>
  <cp:lastModifiedBy>Патлусова Ирина Михайловна</cp:lastModifiedBy>
  <cp:lastPrinted>2023-03-14T11:59:00Z</cp:lastPrinted>
  <dcterms:modified xsi:type="dcterms:W3CDTF">2023-03-14T06:59:00Z</dcterms:modified>
  <cp:revision>6</cp:revision>
  <dc:subject/>
  <dc:title> </dc:title>
</cp:coreProperties>
</file>