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1.2022                                                                                              № 21-01-03-50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11.2022                                                                                              № 21-01-03-5088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стать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7 октября 2022 г. № 21-01-06-1038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906:13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311906:21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906:87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>для эксплуатации инженерного сооружения ПАО «Т Плюс»: тепловой трассы</w:t>
        <w:br/>
        <w:t>с кадастровым номером 59:01:0000000:13804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6:9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5.11.2022 № 21-01-03-508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41:00Z</dcterms:created>
  <dc:creator>Сергей</dc:creator>
  <dc:description/>
  <cp:keywords/>
  <dc:language>en-US</dc:language>
  <cp:lastModifiedBy>Патлусова Ирина Михайловна</cp:lastModifiedBy>
  <cp:lastPrinted>2023-03-14T12:07:00Z</cp:lastPrinted>
  <dcterms:modified xsi:type="dcterms:W3CDTF">2023-03-14T07:08:00Z</dcterms:modified>
  <cp:revision>3</cp:revision>
  <dc:subject/>
  <dc:title> </dc:title>
</cp:coreProperties>
</file>