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                                                                                              № 21-01-03-51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2.2022                                                                                              № 21-01-03-519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6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740:1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40:14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инженерные сети, </w:t>
        <w:br/>
        <w:t>с кадастровый номер 59:01:4410740:44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40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  <w:lang w:val="en-US"/>
        </w:rPr>
        <w:t xml:space="preserve">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2.12.2022 № 21-01-03-5196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12:24:00Z</cp:lastPrinted>
  <dcterms:modified xsi:type="dcterms:W3CDTF">2023-03-14T07:24:00Z</dcterms:modified>
  <cp:revision>22</cp:revision>
  <dc:subject/>
  <dc:title> </dc:title>
</cp:coreProperties>
</file>