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12.2022                                                                                              № 21-01-03-51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2.12.2022                                                                                              № 21-01-03-5197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03 ноября 2022 г. № 21-01-06-10669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8 лет 11 месяцев </w:t>
        <w:br/>
        <w:t xml:space="preserve">для эксплуатации инженерного сооружения ПАО «Т Плюс»: тепловая трасса, </w:t>
        <w:br/>
        <w:t>кадастровый номер 59:01:4410723:22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18:2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2.12.2022 № 21-01-03-5197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02.12.2022 № 21-01-03-5197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6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местоположения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18: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18: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18: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18:1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57:00Z</dcterms:created>
  <dc:creator>Сергей</dc:creator>
  <dc:description/>
  <cp:keywords/>
  <dc:language>en-US</dc:language>
  <cp:lastModifiedBy>Патлусова Ирина Михайловна</cp:lastModifiedBy>
  <cp:lastPrinted>2023-03-14T15:30:00Z</cp:lastPrinted>
  <dcterms:modified xsi:type="dcterms:W3CDTF">2023-03-14T10:30:00Z</dcterms:modified>
  <cp:revision>6</cp:revision>
  <dc:subject/>
  <dc:title> </dc:title>
</cp:coreProperties>
</file>