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2339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2339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84.2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0</wp:posOffset>
                </wp:positionH>
                <wp:positionV relativeFrom="paragraph">
                  <wp:posOffset>23495</wp:posOffset>
                </wp:positionV>
                <wp:extent cx="6285865" cy="3054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2.12.2022                                                                                              № 21-01-03-519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24.05pt;mso-wrap-distance-left:9.05pt;mso-wrap-distance-right:9.05pt;mso-wrap-distance-top:0pt;mso-wrap-distance-bottom:0pt;margin-top:1.85pt;mso-position-vertical-relative:text;margin-left:0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02.12.2022                                                                                              № 21-01-03-5199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0985</wp:posOffset>
                </wp:positionH>
                <wp:positionV relativeFrom="paragraph">
                  <wp:posOffset>20320</wp:posOffset>
                </wp:positionV>
                <wp:extent cx="1536065" cy="3086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06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95pt;height:24.3pt;mso-wrap-distance-left:9.05pt;mso-wrap-distance-right:9.05pt;mso-wrap-distance-top:0pt;mso-wrap-distance-bottom:0pt;margin-top:1.6pt;mso-position-vertical-relative:text;margin-left:2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Т Плюс» об установлении публичного сервитута </w:t>
        <w:br/>
        <w:t>от 03 ноября 2022 г. № 21-01-06-10675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в отдельных целях </w:t>
        <w:br/>
        <w:t>в отношении земельных участков с кадастровыми номерами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59:01:4311729:10, расположенного в г. Перми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9:01:4311729:18, расположенного в г. Перми, на срок 48 лет 11 месяцев </w:t>
        <w:br/>
        <w:t xml:space="preserve">для использования в целях эксплуатации инженерного сооружения </w:t>
        <w:br/>
        <w:t>ПАО «Т Плюс»: тепловая трасса,  кадастровый номер 59:01:4311729:203, принадлежащего на праве собственности ПАО «Т Плюс», что подтверждается сведениями из Единого государственного реестра недвижимос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1729:43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риказом Министерства архитектуры, строительства </w:t>
        <w:br/>
        <w:t xml:space="preserve">и жилищно-коммунального хозяйства Российской Федерации </w:t>
        <w:br/>
        <w:t>от 17 августа 1992 г. № 197 «О типовых правилах охраны коммунальных тепловых сетей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АО «Т Плюс» (ИНН 6315376946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емельные участки</w:t>
      </w:r>
      <w:r>
        <w:rPr>
          <w:color w:val="000000"/>
          <w:sz w:val="28"/>
          <w:szCs w:val="28"/>
          <w:lang w:val="en-US"/>
        </w:rPr>
        <w:t xml:space="preserve"> 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Отделу установления сервитутов обеспечить направление копии настоящего распоряжения: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7.1. в течение 2 рабочих дней со дня подписания: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7.1.1.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7.1.2. в ПАО «Т Плюс» (ИНН 6315376946)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заместителя начальника департамента земельных отношений администрации города Перми Санникову Н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720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Т.Н. Мехоношина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 xml:space="preserve">от 02.12.2022 № 21-01-03-5199                   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</w:t>
      </w:r>
      <w:r>
        <w:rPr>
          <w:rFonts w:eastAsia="Calibri"/>
          <w:sz w:val="28"/>
          <w:szCs w:val="28"/>
          <w:lang w:eastAsia="en-US"/>
        </w:rPr>
        <w:t xml:space="preserve">находящегося(ихся) </w:t>
        <w:br/>
        <w:t xml:space="preserve">в муниципальной собственности или </w:t>
      </w:r>
      <w:r>
        <w:rPr>
          <w:sz w:val="28"/>
          <w:szCs w:val="28"/>
        </w:rPr>
        <w:t xml:space="preserve">государственная собственность </w:t>
        <w:br/>
        <w:t xml:space="preserve">на который(ые) не разграничена, </w:t>
      </w:r>
      <w:r>
        <w:rPr>
          <w:rFonts w:eastAsia="Calibri"/>
          <w:sz w:val="28"/>
          <w:szCs w:val="28"/>
          <w:lang w:eastAsia="en-US"/>
        </w:rPr>
        <w:t xml:space="preserve">и не обремененных правами третьих лиц, </w:t>
      </w:r>
      <w:r>
        <w:rPr>
          <w:sz w:val="28"/>
          <w:szCs w:val="28"/>
        </w:rPr>
        <w:t xml:space="preserve">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ного(ых) участка(ов), в пределах которого(ых) устанавливается публичный сервитут в отдельных целях в соответствии </w:t>
        <w:br/>
        <w:t xml:space="preserve">с пунктом 6 статьи 3.6 Федерального закона от 25.10.2001 № 137-ФЗ «О введении в действие Земельного кодекса Российской Федерации», обладатель публичного сервитута вправе заключить с правообладателем(ями) соглашение(я) </w:t>
        <w:br/>
        <w:t xml:space="preserve">об осуществлении публичного сервитута. 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39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8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37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86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1:53:00Z</dcterms:created>
  <dc:creator>Сергей</dc:creator>
  <dc:description/>
  <cp:keywords/>
  <dc:language>en-US</dc:language>
  <cp:lastModifiedBy>Патлусова Ирина Михайловна</cp:lastModifiedBy>
  <cp:lastPrinted>2023-03-14T16:54:00Z</cp:lastPrinted>
  <dcterms:modified xsi:type="dcterms:W3CDTF">2023-03-14T11:54:00Z</dcterms:modified>
  <cp:revision>4</cp:revision>
  <dc:subject/>
  <dc:title/>
</cp:coreProperties>
</file>