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№ 21-01-03-53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0 ноября 2022 г. № 21-01-06-108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311004:24, расположенного в г. Перми, на срок 48 лет 11 месяцев для использования в целях эксплуатации инженерного сооружения                                             ПАО «Т Плюс»: тепловая трасса, кадастровый номер 59:01:0000000:1609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в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38                   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4T17:08:00Z</cp:lastPrinted>
  <dcterms:modified xsi:type="dcterms:W3CDTF">2023-03-14T12:09:00Z</dcterms:modified>
  <cp:revision>144</cp:revision>
  <dc:subject/>
  <dc:title> </dc:title>
</cp:coreProperties>
</file>