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2.2022                                                                                              № 21-01-03-53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12.2022                                                                                              № 21-01-03-534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0 ноября 2022 г. № 21-01-06-1085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ого участка с кадастровым номером 59:01:4311004:32,</w:t>
      </w:r>
      <w:r>
        <w:rPr/>
        <w:t xml:space="preserve">  </w:t>
      </w:r>
      <w:r>
        <w:rPr>
          <w:sz w:val="28"/>
          <w:szCs w:val="28"/>
        </w:rPr>
        <w:t xml:space="preserve">расположенного       в г. Перми, на срок 48 лет 11 месяцев </w:t>
        <w:br/>
        <w:t>для эксплуатации инженерного сооружения ПАО «Т Плюс»: тепловая трасса                 с кадастровым номером 59:01:0000000:16089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04:26 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</w:t>
      </w:r>
      <w:r>
        <w:rPr>
          <w:color w:val="000000"/>
          <w:sz w:val="28"/>
          <w:szCs w:val="28"/>
        </w:rPr>
        <w:t>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12.2022 № 21-01-03-534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14T16:09:00Z</cp:lastPrinted>
  <dcterms:modified xsi:type="dcterms:W3CDTF">2023-03-14T11:09:00Z</dcterms:modified>
  <cp:revision>23</cp:revision>
  <dc:subject/>
  <dc:title> </dc:title>
</cp:coreProperties>
</file>