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23495</wp:posOffset>
                </wp:positionV>
                <wp:extent cx="6285865" cy="305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.12.2022                                                                                              № 21-01-03-535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24.05pt;mso-wrap-distance-left:9.05pt;mso-wrap-distance-right:9.05pt;mso-wrap-distance-top:0pt;mso-wrap-distance-bottom:0pt;margin-top:1.85pt;mso-position-vertical-relative:text;margin-left: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9.12.2022                                                                                              № 21-01-03-5350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98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 сервитута </w:t>
        <w:br/>
        <w:t>от 10 ноября 2022 г. № 21-01-06-10845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ного участка с кадастровым номером: 59:01:4311906:4936,</w:t>
      </w:r>
      <w:r>
        <w:rPr/>
        <w:t xml:space="preserve"> </w:t>
      </w:r>
      <w:r>
        <w:rPr>
          <w:sz w:val="28"/>
          <w:szCs w:val="28"/>
        </w:rPr>
        <w:t>расположенного в г. Перми, на срок 48 лет 11 месяцев для эксплуатации инженерного сооружения ПАО «Т Плюс»: тепловая трасса, кадастровый номер 59:01:4311906:3695, принадлежащего на праве собственности ПАО «Т Плюс», которое подтверждается сведениями из Единого государственного реестра недвижим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906:96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 xml:space="preserve">и жилищно-коммунального хозяйства Российской Федерации </w:t>
        <w:br/>
        <w:t>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ельный участок</w:t>
      </w:r>
      <w:r>
        <w:rPr>
          <w:sz w:val="28"/>
          <w:szCs w:val="28"/>
          <w:lang w:val="en-US"/>
        </w:rPr>
        <w:t xml:space="preserve"> в состояние, пригодное для </w:t>
      </w:r>
      <w:r>
        <w:rPr>
          <w:sz w:val="28"/>
          <w:szCs w:val="28"/>
        </w:rPr>
        <w:t>его</w:t>
      </w:r>
      <w:r>
        <w:rPr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2. в ПАО «Т Плюс» (ИНН 6315376946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720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.Н. Мехоношин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09.12.2022 № 21-01-03-5350                  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34:00Z</dcterms:created>
  <dc:creator>Сергей</dc:creator>
  <dc:description/>
  <cp:keywords/>
  <dc:language>en-US</dc:language>
  <cp:lastModifiedBy>Патлусова Ирина Михайловна</cp:lastModifiedBy>
  <cp:lastPrinted>2023-03-14T16:34:00Z</cp:lastPrinted>
  <dcterms:modified xsi:type="dcterms:W3CDTF">2023-03-14T11:35:00Z</dcterms:modified>
  <cp:revision>36</cp:revision>
  <dc:subject/>
  <dc:title> </dc:title>
</cp:coreProperties>
</file>